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№                                                                   </w:t>
      </w:r>
    </w:p>
    <w:p>
      <w:pPr>
        <w:pStyle w:val="Normal"/>
        <w:ind w:right="5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питання безоплатної передачі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</w:t>
      </w:r>
    </w:p>
    <w:p>
      <w:pPr>
        <w:pStyle w:val="Normal"/>
        <w:ind w:right="53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еруючись підпунктом 1 пункту а статті 29,   статтею 40</w:t>
      </w:r>
      <w:r>
        <w:rPr>
          <w:sz w:val="28"/>
          <w:szCs w:val="28"/>
          <w:lang w:val="uk-UA"/>
        </w:rPr>
        <w:t>, частиною другою статті 42</w:t>
      </w:r>
      <w:r>
        <w:rPr>
          <w:sz w:val="28"/>
          <w:szCs w:val="28"/>
        </w:rPr>
        <w:t xml:space="preserve"> Закону України «Про  місцеве  самоврядування  в 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аконом України «Про передачу об’єктів права державної та комунальної власності»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 затвердженим постановою Кабінету Міністрів України від 06.11.95 №891, враховуючи  рішення міської ради від 05.09.2019 № 784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</w:t>
        <w:br/>
        <w:t xml:space="preserve">від 27.02.2020 № 864 «Про дострокове припинення повноважень Новоград-Волинського міського голови Весельського В.Л.», виконавчий комітет </w:t>
        <w:br/>
        <w:t xml:space="preserve">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3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итання безоплатної передачі у комунальну власність   Новоград-Волинської міської об’єднаної територіальної громади в особ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об'єктів нерухомого майна </w:t>
        <w:br/>
        <w:t xml:space="preserve">(далі - Комісія)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місії здійснити прийом-передачу нерухомого майна, а саме </w:t>
        <w:br/>
        <w:t>3-х кімнатної  квартири № 41 на вул. Гетьмана Сагайдачного, 26-А загальною площею 80,2 кв.м, в м. Новограді-Волинському.</w:t>
      </w:r>
    </w:p>
    <w:p>
      <w:pPr>
        <w:pStyle w:val="Normal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 покласти на заступника міського голови згідно розподілу обов’язкі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кретар міської ради</w:t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>О.А.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ня безоплатної передачі у комунальну власність   Новоград-Волинської міської об’єднаної територіальної громади  в особі Новоград-Волинської міської ради об’єктів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  <w:t xml:space="preserve">               Голова комісії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7"/>
      </w:tblGrid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righ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доходів фінансового управління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чук </w:t>
              <w:br/>
              <w:t>Олександр Володими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 начальник 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е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ляс </w:t>
              <w:br/>
              <w:t>Олег І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земельних відносин міської ради, головний архітектор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комунального майна управління житлово-комунального господарства, енергозбереження та комунальної власності міської рад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бухгалтер паливного складу Новоград-Волинської квартирно - експлуатаційної частини району з матеріально-технічного забезпечення працівника ЗС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, керуючий будинками ОСББ «Комфортний-26»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розквартирування військ і землекористування- заступник начальника Північного територіального квартирно-експлуатаційного управління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щ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Серг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п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ель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омічник начальника Новоград-Волинської квартирно - експлуатаційної частини району з матеріально-технічного забезпечення працівника ЗС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й </w:t>
              <w:br/>
              <w:t>Руслан Миколай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інженер – заступник начальника Новоград-Волинської квартирно-експлуатаційної частини району (за згодою);</w:t>
            </w:r>
          </w:p>
        </w:tc>
      </w:tr>
    </w:tbl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jc w:val="both"/>
        <w:rPr/>
      </w:pPr>
      <w:r>
        <w:rPr>
          <w:sz w:val="28"/>
          <w:szCs w:val="28"/>
        </w:rPr>
        <w:t xml:space="preserve">виконавчого  комітету міської ради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Д.А. Ружицький</w:t>
      </w:r>
    </w:p>
    <w:sectPr>
      <w:type w:val="nextPage"/>
      <w:pgSz w:w="11906" w:h="16838"/>
      <w:pgMar w:left="1843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Alex</dc:creator>
  <dc:description/>
  <cp:keywords/>
  <dc:language>en-US</dc:language>
  <cp:lastModifiedBy>k47</cp:lastModifiedBy>
  <cp:lastPrinted>2020-09-07T16:47:00Z</cp:lastPrinted>
  <dcterms:modified xsi:type="dcterms:W3CDTF">2020-09-08T08:31:00Z</dcterms:modified>
  <cp:revision>13</cp:revision>
  <dc:subject/>
  <dc:title/>
</cp:coreProperties>
</file>