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5135" cy="61214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360"/>
        <w:jc w:val="center"/>
        <w:rPr/>
      </w:pPr>
      <w:r>
        <w:rPr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sz w:val="27"/>
          <w:szCs w:val="27"/>
        </w:rPr>
        <w:t>УКРАЇНА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ЖИТОМИРСЬКА ОБЛАСТЬ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НОВОГРАД-ВОЛИНСЬКА МІСЬКА РА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рок шоста сесія</w:t>
        <w:tab/>
        <w:tab/>
        <w:tab/>
        <w:tab/>
        <w:tab/>
        <w:tab/>
        <w:tab/>
        <w:t xml:space="preserve">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0.09.2020   № 1008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Про продаж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ільськогосподарського пр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color w:val="000000"/>
          <w:sz w:val="28"/>
          <w:szCs w:val="28"/>
          <w:shd w:fill="FFFFFF" w:val="clear"/>
        </w:rPr>
        <w:t xml:space="preserve">частиною другою статті 42 </w:t>
      </w:r>
      <w:r>
        <w:rPr>
          <w:sz w:val="28"/>
          <w:szCs w:val="28"/>
        </w:rPr>
        <w:t xml:space="preserve">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 враховуючи </w:t>
      </w:r>
      <w:r>
        <w:rPr>
          <w:color w:val="000000"/>
          <w:sz w:val="28"/>
          <w:szCs w:val="28"/>
          <w:shd w:fill="FFFFFF" w:val="clear"/>
        </w:rPr>
        <w:t>рішення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№864 „Про дострокове припинення повноважень Новоград-Волинського міського голови Весельського В.Л.” </w:t>
      </w:r>
      <w:r>
        <w:rPr>
          <w:sz w:val="28"/>
          <w:szCs w:val="28"/>
        </w:rPr>
        <w:t>та в інтересах Новоград-Волинської міської об’єднан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Погодити звіти про експертну грошову оцінку земельних ділянок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 на вул. Маршала Рибалко, 2, площею 0,0241 га, яка передана в оренду Кудряшов Микола Михайлович для будівництва та обслуговування будівель торгівлі (код 03.07) та затвердити її вартість у розмірі 46995 грн. 00 коп. (сорок шість тисяч дев’ятсот дев’яносто п’ять гривень 00 коп.) з розрахунку 195 грн. 00 коп. за один квадратний метр (висновок експерта про ринкову вартість земельної ділянки від 11.08.2020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 на вул. Ушакова, 52, площею 0,4444 га, </w:t>
      </w:r>
      <w:r>
        <w:rPr>
          <w:sz w:val="28"/>
          <w:szCs w:val="28"/>
        </w:rPr>
        <w:t xml:space="preserve">яка передана в оренду </w:t>
      </w:r>
      <w:r>
        <w:rPr>
          <w:color w:val="000000"/>
          <w:sz w:val="28"/>
          <w:szCs w:val="28"/>
        </w:rPr>
        <w:t xml:space="preserve">ТОВ „Верес” для будівництва та обслуговування об’єктів туристичної інфраструктури та закладів громадського харчування (код 03.08) та затвердити її вартість у розмірі </w:t>
      </w:r>
      <w:r>
        <w:rPr>
          <w:sz w:val="28"/>
          <w:szCs w:val="28"/>
        </w:rPr>
        <w:t>392849 грн. 60 коп. (триста дев’</w:t>
      </w:r>
      <w:r>
        <w:rPr>
          <w:sz w:val="28"/>
          <w:szCs w:val="28"/>
          <w:lang w:val="ru-RU"/>
        </w:rPr>
        <w:t>яносто дві</w:t>
      </w:r>
      <w:r>
        <w:rPr>
          <w:sz w:val="28"/>
          <w:szCs w:val="28"/>
        </w:rPr>
        <w:t xml:space="preserve"> тисячі вісімсот сорок дев’</w:t>
      </w:r>
      <w:r>
        <w:rPr>
          <w:sz w:val="28"/>
          <w:szCs w:val="28"/>
          <w:lang w:val="ru-RU"/>
        </w:rPr>
        <w:t>ять гривень</w:t>
      </w:r>
      <w:r>
        <w:rPr>
          <w:sz w:val="28"/>
          <w:szCs w:val="28"/>
        </w:rPr>
        <w:t xml:space="preserve"> 60 коп.)</w:t>
      </w:r>
      <w:r>
        <w:rPr>
          <w:color w:val="000000"/>
          <w:sz w:val="28"/>
          <w:szCs w:val="28"/>
        </w:rPr>
        <w:t xml:space="preserve"> з розрахунку 88 грн. 40 коп. за один квадратний метр (висновок експерта про ринкову вартість земельної ділянки від </w:t>
      </w:r>
      <w:r>
        <w:rPr>
          <w:sz w:val="28"/>
          <w:szCs w:val="28"/>
        </w:rPr>
        <w:t>11.08.2020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3 </w:t>
      </w:r>
      <w:r>
        <w:rPr>
          <w:sz w:val="28"/>
          <w:szCs w:val="28"/>
        </w:rPr>
        <w:t xml:space="preserve">на вул. Чехова, 75, площею 0,1252 га, яка передана в оренду Якобчук Анна Миколаївна для будівництва та обслуговування будівель торгівлі (код 03.07) </w:t>
      </w:r>
      <w:r>
        <w:rPr>
          <w:color w:val="000000"/>
          <w:sz w:val="28"/>
          <w:szCs w:val="28"/>
        </w:rPr>
        <w:t xml:space="preserve">та затвердити її вартість у розмірі 184044 грн. 00 коп. (сто вісімдесят чотири тисячі сорок чотири гривні 00 коп.) з розрахунку 147 грн. 00 коп. за один квадратний метр (висновок експерта про ринкову вартість земельної ділянки від </w:t>
      </w:r>
      <w:r>
        <w:rPr>
          <w:sz w:val="28"/>
          <w:szCs w:val="28"/>
        </w:rPr>
        <w:t>11.08.2020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Передати у власність земельні ділянки шляхом продажу всім суб’єктам господарювання із застосовунням загального коефіцієнту 1,2 до проведеної експертної грошової оцін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Зарахувати до суми викупу авансові внеск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 Кудряшов Микола Михайлович – 15606,00 грн. (п’ятнадцять тисяч шістсот шість гривень 00 коп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2 </w:t>
      </w:r>
      <w:r>
        <w:rPr>
          <w:color w:val="000000"/>
          <w:sz w:val="28"/>
          <w:szCs w:val="28"/>
        </w:rPr>
        <w:t xml:space="preserve">ТОВ „Верес”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79516,00 грн. (двісті сімдесят дев’ять тисяч п’ятсот шістнадцять гривень 00 коп.)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3 </w:t>
      </w:r>
      <w:r>
        <w:rPr>
          <w:sz w:val="28"/>
          <w:szCs w:val="28"/>
        </w:rPr>
        <w:t>Якобчук Анна Миколаївна – 24608,00 грн. (двадцять чотири тисячі шістсот вісім гривень 00 коп.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Передати у власність шляхом продажу земельні ділянк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1 Кудряшов Микола Михайлович (РНОКПП *) ділянку на вул. Маршала Рибалко, 2, площею 0,0241 га (кадастровий номер</w:t>
      </w:r>
      <w:r>
        <w:rPr>
          <w:color w:val="000000"/>
          <w:sz w:val="28"/>
          <w:szCs w:val="28"/>
        </w:rPr>
        <w:t xml:space="preserve"> 1811000000:00:039:0037)</w:t>
      </w:r>
      <w:r>
        <w:rPr>
          <w:sz w:val="28"/>
          <w:szCs w:val="28"/>
        </w:rPr>
        <w:t xml:space="preserve"> за 56394 грн. 00 коп. (п’ятдесят шість тисяч триста дев’яносто чотири гривні 00 коп.) для будівництва та обслуговування будівель торгівлі (код 03.07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2 ТОВ „Верес” (код ЄДРПОУ 22051222) ділянку на вул. Ушакова, 52, площею 0,4444 га (кадастровий номер 1811000000:00:008:1201) за 471419 грн. 52 коп. (чотириста сімдесят одна тисяча чотириста дев’ятнадцять гривень 52 коп.) для будівництва та обслуговування об’єктів туристичної інфраструктури та закладів громадського харчування (код 03.08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3 Якобчук Анна Миколаївна (РНОКПП *) ділянку на вул. Чехова, 75, площею 0,1252 га (кадастровий номер</w:t>
      </w:r>
      <w:r>
        <w:rPr>
          <w:color w:val="000000"/>
          <w:sz w:val="28"/>
          <w:szCs w:val="28"/>
        </w:rPr>
        <w:t xml:space="preserve"> 1811000000:00:017:0233) за 220852 грн. 80 коп. (двісті двадцять тисяч вісімсот п’ятдесят дві гривні 80 коп.) </w:t>
      </w:r>
      <w:r>
        <w:rPr>
          <w:sz w:val="28"/>
          <w:szCs w:val="28"/>
        </w:rPr>
        <w:t>для будівництва та обслуговування будівель торгівлі (код 03.07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Затвердити умови продажу вищевказаних земельних ділянок згідно з додатк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Доручити міському голові в тридцятиденний термін з дати прийняття цього рішення від імені міської ради укласти договори купівлі-продажу земельних ділянок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Покупцям земельних ділянок провести оформлення договорів купівлі-продажу земельних ділянок за власний рахуно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У разі укладання договорів купівлі-продажу земельних ділянок розірвати договори оренди землі за згодою сторін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1 від 09.03.2017 б/н на вул. Маршала Рибалко, 2, площею 0,0241 га (кадастровий номер</w:t>
      </w:r>
      <w:r>
        <w:rPr>
          <w:color w:val="000000"/>
          <w:sz w:val="28"/>
          <w:szCs w:val="28"/>
        </w:rPr>
        <w:t xml:space="preserve"> 1811000000:00:039:0037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2 від 03.02.2020 б/н на вул. Ушакова, 52, площею 0,4444 га (кадастровий номер 1811000000:00:008:120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.3 від 20.08.2019 б/н </w:t>
      </w:r>
      <w:r>
        <w:rPr>
          <w:sz w:val="28"/>
          <w:szCs w:val="28"/>
        </w:rPr>
        <w:t>на вул. Чехова, 75, площею 0,1252 га (кадастровий номер</w:t>
      </w:r>
      <w:r>
        <w:rPr>
          <w:color w:val="000000"/>
          <w:sz w:val="28"/>
          <w:szCs w:val="28"/>
        </w:rPr>
        <w:t xml:space="preserve"> 1811000000:00:017:0233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 Власникам земельних ділянок виконувати обов’язки власника земельної ділянки, визначені статтею 91 Земельного кодексу Украї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А.Пономаренко</w:t>
      </w:r>
      <w:r>
        <w:br w:type="page"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ід  10.09.2020  № 1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ів купівлі-продажу земельних ділян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вул. Маршала Рибалко, 2, </w:t>
      </w:r>
      <w:r>
        <w:rPr>
          <w:color w:val="000000"/>
          <w:sz w:val="28"/>
          <w:szCs w:val="28"/>
        </w:rPr>
        <w:t xml:space="preserve">вул. Ушакова, 52, вул. </w:t>
      </w:r>
      <w:r>
        <w:rPr>
          <w:sz w:val="28"/>
          <w:szCs w:val="28"/>
        </w:rPr>
        <w:t>Чехова, 7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Цільове призначення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на вул. Маршала Рибалко, 2, вул. Чехова, 75 – для будівництва та обслуговування будівель торгівлі (код 03.07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а вул. вул. Ушакова, 52 – для будівництва та обслуговування об’єктів туристичної інфраструктури та закладів громадського харчування (код 03.08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Спосіб продажу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даж земельних ділянок на не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Обмеження щодо використання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міна цільового використання землі без проекту землеустро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аборона на проведення будівництва без відповідного дозв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Сервітути, накладені на земельну ділянк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обов’язати власників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Умови оплати вартості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шляхом перерахування всієї суми до укладання договору купівлі-прод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А.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1:00Z</dcterms:created>
  <dc:creator>User</dc:creator>
  <dc:description/>
  <dc:language>en-US</dc:language>
  <cp:lastModifiedBy>k24</cp:lastModifiedBy>
  <cp:lastPrinted>2020-03-03T14:52:00Z</cp:lastPrinted>
  <dcterms:modified xsi:type="dcterms:W3CDTF">2020-09-14T13:01:00Z</dcterms:modified>
  <cp:revision>2</cp:revision>
  <dc:subject/>
  <dc:title/>
</cp:coreProperties>
</file>