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203835</wp:posOffset>
            </wp:positionV>
            <wp:extent cx="456565" cy="6838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right="-545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259080</wp:posOffset>
                </wp:positionV>
                <wp:extent cx="213360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озробник: УЖКГЕ та КВ міської ради, начальник Богданчук О.В. ( 2-42-4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.4pt;mso-wrap-distance-left:9.05pt;mso-wrap-distance-right:9.05pt;mso-wrap-distance-top:0pt;mso-wrap-distance-bottom:0pt;margin-top:-20.4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озробник: УЖКГЕ та КВ міської ради, начальник Богданчук О.В. ( 2-42-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шоста сесія                                             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9.2020    № 1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нежитлового приміщення на вул. Дружби, 127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25, пунктом 30 частини першої статті 26, частиною другою статті 42 Закону України «Про місцеве самоврядування в Україні», Законом України «Про приватизацію державного і комунального майна», рішенням міської ради від 27.02.2020 № 864 «Про дострокове припинення повноважень Новоград-Волинського міського голови Весельського В.Л.» міська 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риватизувати шляхом продажу на електронному аукціоні нежитлове приміщення, загальною площею 16,0 кв. м, що розташований за адресою: м. Новоград-Волинський, вул. Дружби, 127, реєстраційний номер об’єкта 1896050018110 та перебуває на балансі управління житлово-комунального господарства, енергозбереження та комунальної власност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(код ЄДРПОУ 34648973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міського бюджету та комунальної власності (Юшманов І.Г.), першого заступника міського голови Колотова С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5:00Z</dcterms:created>
  <dc:creator>Admin</dc:creator>
  <dc:description/>
  <dc:language>en-US</dc:language>
  <cp:lastModifiedBy>k24</cp:lastModifiedBy>
  <cp:lastPrinted>2019-04-25T16:20:00Z</cp:lastPrinted>
  <dcterms:modified xsi:type="dcterms:W3CDTF">2020-09-10T13:35:00Z</dcterms:modified>
  <cp:revision>2</cp:revision>
  <dc:subject/>
  <dc:title/>
</cp:coreProperties>
</file>