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                    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встановлення тарифів  на 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  послуги      комунальном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комерційному  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 міськрайонне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е   медичне   об´єднання</w:t>
      </w:r>
    </w:p>
    <w:p>
      <w:pPr>
        <w:pStyle w:val="Normal"/>
        <w:widowControl w:val="false"/>
        <w:autoSpaceDE w:val="false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8, частиною другою статті 42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ішенням міської ради від 27.02.2020 №864 «Про дострокове припинення повноважень Новоград-Волинського міського голови Весельського В.Л.», розглянувши звернення головного лікаря комунального некомерційного  підприємства «Новоград-Волинське  міськрайонне територіальне  медичне  об´єднання» Бориса В.М. від 21.09.2020 № 2025, враховуючи лист Державної регуляторної служби України від 20.03.2020 №1905/0/20-20 «Щодо надання роз'яснення»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Новоград-Волинське міськрайонне територіальне медичне об’єднання» з дати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(Талько О.М.) оприлюднити дане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/>
      </w:pPr>
      <w:r>
        <w:rPr>
          <w:lang w:val="uk-UA"/>
        </w:rPr>
        <w:t xml:space="preserve">    </w:t>
      </w:r>
      <w:r>
        <w:rPr>
          <w:lang w:val="uk-UA"/>
        </w:rPr>
        <w:t>3. Рішення виконавчого комітету міської ради від  08.04.2020 №1193 «</w:t>
      </w:r>
      <w:r>
        <w:rPr>
          <w:szCs w:val="28"/>
          <w:lang w:val="uk-UA"/>
        </w:rPr>
        <w:t>Про встановлення тарифів на платні медичні послуги комунальному некомерційному підприємству «Новоград-Волинське міськрайонне територіальне медичне об’єднання</w:t>
      </w:r>
      <w:r>
        <w:rPr>
          <w:lang w:val="uk-UA"/>
        </w:rPr>
        <w:t>» зі змінами від 12.08.2020 року № 1269 «Про внесення змін у додаток до рішення виконавчого комітету міської ради від 08.04.2020 № 1193 «</w:t>
      </w:r>
      <w:r>
        <w:rPr>
          <w:szCs w:val="28"/>
          <w:lang w:val="uk-UA"/>
        </w:rPr>
        <w:t>Про встановлення тарифів на платні медичні послуги комунальному некомерційному підприємству «Новоград-Волинське міськрайонне територіальне медичне об’єднання</w:t>
      </w:r>
      <w:r>
        <w:rPr>
          <w:lang w:val="uk-UA"/>
        </w:rPr>
        <w:t>» визначити таким, що втратило чинність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>4.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заступника міського голови згідно розподілу обов</w:t>
      </w:r>
      <w:r>
        <w:rPr/>
        <w:t>’</w:t>
      </w:r>
      <w:r>
        <w:rPr>
          <w:lang w:val="uk-UA"/>
        </w:rPr>
        <w:t>язків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О.А.Пономар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"/>
        <w:gridCol w:w="18"/>
        <w:gridCol w:w="6"/>
        <w:gridCol w:w="70"/>
        <w:gridCol w:w="4"/>
        <w:gridCol w:w="4589"/>
        <w:gridCol w:w="1714"/>
        <w:gridCol w:w="137"/>
        <w:gridCol w:w="125"/>
        <w:gridCol w:w="188"/>
        <w:gridCol w:w="127"/>
        <w:gridCol w:w="229"/>
        <w:gridCol w:w="280"/>
        <w:gridCol w:w="457"/>
        <w:gridCol w:w="114"/>
        <w:gridCol w:w="120"/>
        <w:gridCol w:w="35"/>
        <w:gridCol w:w="1117"/>
        <w:gridCol w:w="11"/>
        <w:gridCol w:w="6"/>
      </w:tblGrid>
      <w:tr>
        <w:trPr>
          <w:trHeight w:val="343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одаток </w:t>
            </w:r>
          </w:p>
        </w:tc>
        <w:tc>
          <w:tcPr>
            <w:tcW w:w="249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02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0" w:type="dxa"/>
            <w:gridSpan w:val="1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ід  </w:t>
            </w:r>
            <w:r>
              <w:rPr>
                <w:sz w:val="28"/>
                <w:szCs w:val="28"/>
                <w:lang w:val="uk-UA"/>
              </w:rPr>
              <w:t xml:space="preserve">                  №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9953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Тарифи на платні медичні послуги</w:t>
            </w:r>
          </w:p>
        </w:tc>
      </w:tr>
      <w:tr>
        <w:trPr>
          <w:trHeight w:val="343" w:hRule="atLeast"/>
        </w:trPr>
        <w:tc>
          <w:tcPr>
            <w:tcW w:w="9953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 міськрайонне територіальне медичне об´єднання"</w:t>
            </w:r>
          </w:p>
        </w:tc>
      </w:tr>
      <w:tr>
        <w:trPr>
          <w:trHeight w:val="343" w:hRule="atLeast"/>
        </w:trPr>
        <w:tc>
          <w:tcPr>
            <w:tcW w:w="9953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у відділенні відновного лікування</w:t>
            </w:r>
          </w:p>
        </w:tc>
      </w:tr>
      <w:tr>
        <w:trPr>
          <w:trHeight w:val="413" w:hRule="atLeast"/>
        </w:trPr>
        <w:tc>
          <w:tcPr>
            <w:tcW w:w="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йменування  послуги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диниця виміру, норма часу на одну процедуру</w:t>
            </w:r>
          </w:p>
        </w:tc>
        <w:tc>
          <w:tcPr>
            <w:tcW w:w="2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Ціна за одну процедуру, грн.</w:t>
            </w:r>
          </w:p>
        </w:tc>
      </w:tr>
      <w:tr>
        <w:trPr>
          <w:trHeight w:val="412" w:hRule="atLeast"/>
        </w:trPr>
        <w:tc>
          <w:tcPr>
            <w:tcW w:w="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Консультація лікар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ікар-фізіотерапевт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ікар-педіатр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Лікувальні ван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Хвойн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1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Хвойно-морськ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1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1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Хвой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орськ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ішофіт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7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ішофіт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нна для нижніх кінціво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уш циркулярний, душ Шарко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водний душ-масаж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Масаж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голови (лобно-скроневої та потилично-тім'яної ділянок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ши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комірцевої ділянки (задньої поверхні шиї, спини до рівня IV грудного хребця, передньої поверхні грудної клітки до ІІ ребр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асаж верхньої кінцівки, надпліччя та ділянки лопат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асаж верх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ліктьового суглоба (верхньої третини передпліччя, ділянки ліктьового суглобу та нижньої третини плеч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кисті та передплічч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144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3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спини (ділянки від VII шийного до І поперекового хребця та від лівої до правої середньої аксилярної лінії; у дітей - включно попереково-крижову ділян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м'язів передньої черевної порожни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гментарний масаж попереково-крижової ділян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спини та попереку (від VІІ шийного хребця та крижової ділянки від лівої до правої сере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гментарний масаж шийно-грудного відділу хребт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ділянки хребта (задньої поверхні ший, спини та попереково-крижової ділянки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3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асаж ниж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гомілковостопного суглоба (проксимального відділу ступні, ділянки та нижньої третин гоміл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ступні та гоміл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гальний масаж (у дітей грудного та ясельного ві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Фізіотерапевтич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Електр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альваніза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дикаментозний електрофорез постійного струму, імпульсивними струмами, постійного та змінного напрямку (без вартості медикамент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лектростимуляція м'язів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игментохвильова терапія (СМХ), дециметрохвильова терапія (ДМХ), магніто-резонансна томографія (МРТ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лектросон, електроанестез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арсонвал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ранклінізація загаль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ранклін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льтрависокочастотна терапія (УВЧ-терапі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гніт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ерозольтерапія індивідуальна або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Світл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значення біодоз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гальне і місцеве УФ-опроміню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ромінення іншими джерелами світл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Лікування ультразвуком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льтрафонофорез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Інгаля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46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галяція ультразвуко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Теплогрязе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арафінові і озокеритні аплікаці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Лазеротерапія і 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азер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6,00</w:t>
            </w:r>
          </w:p>
        </w:tc>
      </w:tr>
      <w:tr>
        <w:trPr>
          <w:trHeight w:val="302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Лікувальна фізкультура, оздоровча гімнастика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терапевтичних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хворих після хірургічних операцій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травматологічних  хворих загального профілю: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При травмах хребта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неврологічних 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,00</w:t>
            </w:r>
          </w:p>
        </w:tc>
      </w:tr>
      <w:tr>
        <w:trPr>
          <w:trHeight w:val="355" w:hRule="atLeast"/>
        </w:trPr>
        <w:tc>
          <w:tcPr>
            <w:tcW w:w="995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55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373"/>
              <w:gridCol w:w="887"/>
              <w:gridCol w:w="887"/>
              <w:gridCol w:w="926"/>
              <w:gridCol w:w="1012"/>
            </w:tblGrid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Тарифи на платні медичні послуг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 xml:space="preserve">комунального некомерційного підприємства </w:t>
                  </w:r>
                </w:p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«Новоград-Волинське міськрайонне територіальне медичне об´єднання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у профілактичному відділенн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5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зва обстеження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,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чоловіки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жін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озвіл на право отримання та носіння зброї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35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7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0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4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57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4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періодичний медогляд) транспортних засобів (без визначення групи крові та резус фактора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8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7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43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наркологічного та психіатричного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2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5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74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 харчов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18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2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72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63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22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7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визначення групи крові та резус фактора 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0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05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8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наркологічного і психіатричного огляду 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3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02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8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громадського харчування, харчової і переробн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1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адміністрація, технологи,працівники складів, начальники цехів та ін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87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2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рацівники виробничих цехі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і період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 працівників складів, холодильних установок, тощо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7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3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опередній і періодичний офіціанти, кухарі, кондитери, кухонні працівники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4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ркологі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сихіатр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4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23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аналізу сечі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8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1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72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 біохімічного аналізу (на холінестеразу, білірубін, Алт, Аст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торгівлі і перукарень адміністрація, працівники складських приміщень, технологів, начальники цехів та гуртожитків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49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3,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сертифіката про проходження профілактичного наркологічного огляду (ф.140/о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.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сертифіката про проходження профілактичного психологічного огляду (ф.122/о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ідшкодування вартості бланку "Особиста медична книжка", ф. ОМК-1 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5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5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щодо придатності керування автотранспортним засобом (ф.083/о)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про отримання дозволу (ліцензії) на об'єкт (ф.127/о)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,83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 міськрайонне територіальне медичне об´єднання"</w:t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у профілактичному відділенні для працівників бюджетної сфер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обстеження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</w:tr>
      <w:tr>
        <w:trPr>
          <w:trHeight w:val="104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агальноосвітні навчальні заклади, позашкільні навчальні заклади, професійно-технічні навчальні заклади (викладачі, учителі, вихователі, адміністрація, медичний персонал, інший педагогічний і технічний персонал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,00</w:t>
            </w:r>
          </w:p>
        </w:tc>
      </w:tr>
      <w:tr>
        <w:trPr>
          <w:trHeight w:val="1117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960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Дошкільні навчальні заклади (завідуючі, вихователі, помічники вихователів та інший педагогічний та технічний персонал, медичний персонал, інший персонал (слюсарі, столяри, двірники, електромонтери, прибиральник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960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Дошкільні навчальні заклади (працівники харчоблоків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</w:tr>
      <w:tr>
        <w:trPr>
          <w:trHeight w:val="1393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, недоношених дітей (адміністрація, медичні працівники (лікарі, середній та інший молодший персонал), технічний персонал, в т.ч. прибиральники приміщ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і працівники (огляд отоларинголога + аналіз на стафілокок) 1 раз на 3 міся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</w:tr>
      <w:tr>
        <w:trPr>
          <w:trHeight w:val="797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 та недоношених (працівники харчоблоків, їдал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яд отоларинголога + аналіз на стафілокок (1 раз на 3 місяці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Працівники комунальних підприємств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опередні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еріодични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2-й періодичний огляд) (гример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Працівників зі шкідливими умовами пра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едичні працівник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,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,00</w:t>
            </w:r>
          </w:p>
        </w:tc>
      </w:tr>
      <w:tr>
        <w:trPr>
          <w:trHeight w:val="750" w:hRule="atLeast"/>
        </w:trPr>
        <w:tc>
          <w:tcPr>
            <w:tcW w:w="994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132"/>
              <w:gridCol w:w="1440"/>
              <w:gridCol w:w="1440"/>
            </w:tblGrid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Тарифи на платні автомобільні послуг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  <w:t>комунального некомерційного підприємства "Новоград-Волинське міськрайонне територіальне медичне об´єднання"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6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и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за 1км,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"Форд-Транзит" АМ 80-14 В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Автомобільний засіб "Фольцваген" АМ 1074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самоскид САЗ  АМ 1060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бус "Форд-Транзит" АМ 50-58 В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арифи флюорографічні огляди на базі кабінету діагностичного рухомого "Крас"АМ №11-83 В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1 години, грн.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1088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втомобільний засіб СП кабінет діагностичний рухомий "Крас" АМ №11-83 ВТ (вартість години на проведення флюорографічних оглядів без врахування витрат на  дизпаливо) 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6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км, грн.</w:t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ртість витрат дизпалива автомобільним засобом СП кабінет діагностичний рухомий "Крас" АМ №11-83 ВТ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99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арифи на флюорографічне обстеження (флюорографію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обстеження, грн.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люорографічне обстеження (флюорографія)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,00</w:t>
            </w:r>
          </w:p>
        </w:tc>
      </w:tr>
      <w:tr>
        <w:trPr>
          <w:trHeight w:val="49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шкодування вартості бланка флюорографічного обстеження (дублікат)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1036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  міськрайонне територіальне медичне об´єднання" діагностичного відділення на 2020 рік</w:t>
            </w:r>
          </w:p>
        </w:tc>
      </w:tr>
      <w:tr>
        <w:trPr>
          <w:trHeight w:val="80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лектрокардіографі́я (ЕКГ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кардіографія (ЕКГ) (на діаграмній стрічці)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функції зовнішнього дихання (ФЗД)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53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енцефалографія (РЕГ)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вазографія (РВГ)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електрокардіографії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артеріального тиску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енцефалографія (ЕЕГ)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брогастроскопія (ФГС) з гістологічним дослідженням + експрес-тест на виявлення Хелікобактер Пілорі: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9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іте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9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5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гістологічним дослідженням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2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-для дорослих (з маніпуляцією) 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7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12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Бронхоскопія (ФБС)</w:t>
            </w:r>
            <w:r>
              <w:rPr>
                <w:highlight w:val="lightGray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lightGray"/>
                <w:lang w:val="uk-UA" w:eastAsia="uk-UA"/>
              </w:rPr>
              <w:t>з гістологічним та цитологічним дослідженнями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34,0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69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 з аналізами (аналіз промивних вод на КСП + бактеріологічним обстеження промивних вод) 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2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7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 з гістологічним дослідженням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80,00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льтразвукова діагностика (УЗД)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 селезінк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інтравагінальне дослідження жіночих статевих органі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+жовчний міхур+жовчні проток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жовчний міхур+жовчні проток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ідшлункова залоз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елезінка+судина портальної систем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+сечовий міхур з визначенням залишкової сечі+передміхурова залоз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сечовий міхур з визначенням залишкової сечі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передміхурова залоз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яєчк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,0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нирки+надниркові залози+сечовий міхур з визначенням залишкової сечі+матка+яєчник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+яєчник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,0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 при вагітності+пренатальне обстеження стану плод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щитовидна залоз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олочні залози з двох сторін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линні залоз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лімфатичні вузл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'які тканин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істки та суглоб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риферичні судин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,00</w:t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із спектральним аналізом у постійному режимі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слідження судин з кольоровим доплеровським картуванням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в імпульсному режимі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левральна порожнин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ехокардіографія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головний мозок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внутрішні органи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селезінка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лініко-діагностичної лабораторії на 2020 рік</w:t>
            </w:r>
          </w:p>
        </w:tc>
      </w:tr>
      <w:tr>
        <w:trPr>
          <w:trHeight w:val="80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аналіз крові: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на аналізаторі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вручну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0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рові на глюкозу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наліз крові на холестерин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аналіз сечі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0</w:t>
            </w:r>
          </w:p>
        </w:tc>
      </w:tr>
      <w:tr>
        <w:trPr>
          <w:trHeight w:val="293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рові на білірубін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ланінамінотрансферазу (АЛТ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спартатамінотрансферазу (АСТ)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сечовину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креатині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загальний білок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65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В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гепатит 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наліз крові на </w:t>
            </w:r>
            <w:r>
              <w:rPr>
                <w:sz w:val="24"/>
                <w:szCs w:val="24"/>
              </w:rPr>
              <w:t>Chlamy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trachomatis</w:t>
            </w:r>
            <w:r>
              <w:rPr>
                <w:sz w:val="24"/>
                <w:szCs w:val="24"/>
                <w:lang w:val="uk-UA"/>
              </w:rPr>
              <w:t xml:space="preserve">, антитела </w:t>
            </w:r>
            <w:r>
              <w:rPr>
                <w:sz w:val="24"/>
                <w:szCs w:val="24"/>
              </w:rPr>
              <w:t>IgA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z w:val="24"/>
                <w:szCs w:val="24"/>
              </w:rPr>
              <w:t>Chlamy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trachomatis</w:t>
            </w:r>
            <w:r>
              <w:rPr>
                <w:sz w:val="24"/>
                <w:szCs w:val="24"/>
                <w:lang w:val="uk-UA"/>
              </w:rPr>
              <w:t xml:space="preserve">, антитела </w:t>
            </w:r>
            <w:r>
              <w:rPr>
                <w:sz w:val="24"/>
                <w:szCs w:val="24"/>
              </w:rPr>
              <w:t>IgG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антитіла до ВІЛ методом імуноферментного аналізу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визначення групи крові та резус-фактор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МП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ревмопроби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оферментний аналіз крові на антитіла IgG до коронавірусу SARS-CoV-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уноферментний аналіз крові на антитіла IgM до коронавірусу SARS-CoV-2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ір крові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0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гінекологічного відділення на 2020 рі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2577"/>
      </w:tblGrid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Медичний аборт (хірургічне втручання з місцевим знеболенням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16,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Медичний аборт (хірургічне втручання з місцевим знеболенням) без вартості медикаменті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3,00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Медичний аборт (хірургічне втручання з загальним знеболенням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2,0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Медичний аборт (хірургічне втручання з загальним знеболенням) без вартості медикаменті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8,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75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ркологічного відділення на 2020 рік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7"/>
        <w:gridCol w:w="2577"/>
      </w:tblGrid>
      <w:tr>
        <w:trPr>
          <w:trHeight w:val="6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ин прийом без ПДВ, гр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нсультація лікаря-нарколог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7,00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зінтоксикаційна терапія (неускладнена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0,00</w:t>
            </w:r>
          </w:p>
        </w:tc>
      </w:tr>
      <w:tr>
        <w:trPr>
          <w:trHeight w:val="2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медикаментів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01"/>
        <w:gridCol w:w="1559"/>
        <w:gridCol w:w="1560"/>
      </w:tblGrid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ерелік і тарифи на платні послуги </w:t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</w:t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ськрайонне територіальне медичне об'єднання"</w:t>
            </w:r>
          </w:p>
        </w:tc>
      </w:tr>
      <w:tr>
        <w:trPr>
          <w:trHeight w:val="37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о видачі виписки (дублікату) з медичної карти стаціонарного хвор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Ціна за одну виписку, грн.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писка (дублікат) з медичної карти стаціонарного хворого (до одного року лікуванн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,00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писка (дублікат) з медичної карти стаціонарного хворого (після одного року лікування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32"/>
        <w:gridCol w:w="2352"/>
      </w:tblGrid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ерелік і тарифи на платні медичні послуги 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ськрайонне територіальне медичне об'єднання"</w:t>
            </w:r>
          </w:p>
        </w:tc>
      </w:tr>
      <w:tr>
        <w:trPr>
          <w:trHeight w:val="37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о поліклініки консультативно-діагностичної допомоги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Біопсія радіохвильова з колькоскопо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highlight w:val="lightGray"/>
                <w:lang w:val="uk-UA" w:eastAsia="uk-UA"/>
              </w:rPr>
              <w:t>Біопсія радіохвильова з колькоскопом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 xml:space="preserve">Біопсія конхотомом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24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highlight w:val="lightGray"/>
                <w:lang w:val="uk-UA" w:eastAsia="uk-UA"/>
              </w:rPr>
              <w:t>Біопсія конхотомом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9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Поліктемія цервикального канал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17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highlight w:val="lightGray"/>
                <w:lang w:val="uk-UA" w:eastAsia="uk-UA"/>
              </w:rPr>
              <w:t>Поліктемія цервикального каналу з гістологічним дослідження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Кріодиструкці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16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Кольпоскопія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Радіохвильова конізація з колькоскопо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245,00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Ексцизія радіохвильова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  <w:lang w:val="uk-UA" w:eastAsia="uk-UA"/>
              </w:rPr>
            </w:pPr>
            <w:r>
              <w:rPr>
                <w:rFonts w:cs="Arial CYR"/>
                <w:sz w:val="24"/>
                <w:szCs w:val="24"/>
                <w:lang w:val="uk-UA" w:eastAsia="uk-UA"/>
              </w:rPr>
              <w:t>13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80"/>
        <w:gridCol w:w="2598"/>
        <w:gridCol w:w="641"/>
      </w:tblGrid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ерелік і тарифи на платні медичні послуги </w:t>
            </w:r>
          </w:p>
        </w:tc>
      </w:tr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</w:t>
            </w:r>
          </w:p>
        </w:tc>
      </w:tr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іськрайонне територіальне медичне об'єднання"</w:t>
            </w:r>
          </w:p>
        </w:tc>
      </w:tr>
      <w:tr>
        <w:trPr>
          <w:trHeight w:val="375" w:hRule="atLeast"/>
        </w:trPr>
        <w:tc>
          <w:tcPr>
            <w:tcW w:w="10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о  прийому вузьких фахівців дитячого та дорослого населення поліклініки консультативно-діагностичної допомог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ин прийом з ПДВ, грн.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Консультація лікаря-ревмокардіолог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87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Консультація лікаря-офтальмоло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97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 xml:space="preserve">Консультація лікаря-офтальмолога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  <w:t>106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отоларинголо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87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Консультація лікаря-отоларинголога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02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ендокринолог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88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ендокриноло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96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нефроло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85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кардіолог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02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кардіоревматоло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96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інфекціоніст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41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інфекціоніст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99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гастроентеролог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20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уролог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00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хірурга судинн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57,00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 xml:space="preserve">Консультація лікаря-хірурга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03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-хірур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11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 ортопеда-травматолог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104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Консультація лікаря ортопеда-травматолога дитячог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  <w:t>91,0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77"/>
        <w:gridCol w:w="2552"/>
      </w:tblGrid>
      <w:tr>
        <w:trPr>
          <w:trHeight w:val="115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 w:eastAsia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Перелік і тарифи на платні медичні послуги КНП "Новоград-Волинське міськрай ТМО" по  хірургічних оперативних втручаннях в амбулаторних умовах поліклініки клініко-діагностичної допомоги на 2020рік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 w:eastAsia="uk-UA"/>
              </w:rPr>
            </w:pPr>
            <w:r>
              <w:rPr>
                <w:rFonts w:cs="Arial CYR" w:ascii="Arial CYR" w:hAnsi="Arial CYR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йменування послуг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Ціна за одну процедуру з ПДВ, грн.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1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пігментного невусу, папілом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16,00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пігментного невусу, папілом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52,00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атером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21,00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4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атером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5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ліпом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4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6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ліпом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7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гемонгіом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23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8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гемонгіом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9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бородавок і сухих мозолів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306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0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бородавок і сухих мозолів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1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Абсцесс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304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2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Абсцесс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14,00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3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карбункулів, фурункулів, нагноєних атером, гідродилітів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62,00</w:t>
            </w:r>
          </w:p>
        </w:tc>
      </w:tr>
      <w:tr>
        <w:trPr>
          <w:trHeight w:val="66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4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карбункулів, фурункулів, нагноєних атером, гідродилітів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14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5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панарицій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6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6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панарицій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14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7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нігтьової пластин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6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18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Видалення нігтьової пластин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highlight w:val="lightGray"/>
                <w:lang w:val="uk-UA" w:eastAsia="uk-UA"/>
              </w:rPr>
              <w:t>214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19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Перев'яз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67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0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Цистоскопія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Цистоскопія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2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Катетеризація сечового міхура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417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3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Катетеризація сечового міхура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4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Заміна епіцистостом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418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5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Заміна епіцистостом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6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стена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434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7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идалення стена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8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Бужування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53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9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Бужування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0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Інстиляція сечового міхура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96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1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Інстиляція сечового міхура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2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Мультифокальна пунктаційна біопсія простати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18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3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Мультифокальна пунктаційна біопсія простати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4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нутрішньовенна урограція з вартістю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68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35.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Внутрішньовенна урограція без вартості медикаменті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uk-UA" w:eastAsia="uk-UA"/>
              </w:rPr>
            </w:pPr>
            <w:r>
              <w:rPr>
                <w:sz w:val="26"/>
                <w:szCs w:val="26"/>
                <w:highlight w:val="lightGray"/>
                <w:lang w:val="uk-UA" w:eastAsia="uk-UA"/>
              </w:rPr>
              <w:t>21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Д.А.Ружицький</w:t>
      </w:r>
    </w:p>
    <w:p>
      <w:pPr>
        <w:pStyle w:val="Normal"/>
        <w:ind w:left="-360" w:firstLine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46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2:00Z</dcterms:created>
  <dc:creator>User</dc:creator>
  <dc:description/>
  <cp:keywords/>
  <dc:language>en-US</dc:language>
  <cp:lastModifiedBy>User</cp:lastModifiedBy>
  <dcterms:modified xsi:type="dcterms:W3CDTF">2020-09-22T13:37:00Z</dcterms:modified>
  <cp:revision>23</cp:revision>
  <dc:subject/>
  <dc:title/>
</cp:coreProperties>
</file>