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447675" cy="609600"/>
            <wp:effectExtent l="0" t="0" r="0" b="0"/>
            <wp:wrapSquare wrapText="right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 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білбордів та сіті - лайт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13 пункту а статті 30, статтею 40, частиною другою статті 42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 - Волинському“, враховуюч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ішення міської ради                                 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„Про дострокове припинення повноважень Новоград - Волинського міського голови   Весельського В.Л.“, </w:t>
      </w:r>
      <w:r>
        <w:rPr>
          <w:sz w:val="28"/>
          <w:szCs w:val="28"/>
          <w:lang w:val="uk-UA"/>
        </w:rPr>
        <w:t>рішення виконавчого комітету міської ради  від 27.05.2009 №197 „Про розміщення зовнішньої реклами в  місті Новограді - Волинському“ та від 11.02.2015 №21  „Про    внесення     змін     у    додаток  до рішення  виконавчого     комітету  міської    ради   від    27.05.2009    № 197   „Про розміщення   зовнішньої  реклами     в  місті Новограді - Волинському“, розглянувши лист комунального підприємства Новогра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- Волинської міської ради „Новоград - Волинськжитлосервіс“                    від 17.09.2020 №254 та 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Дозволити фізичній особі - підприємцю Седлецькому Р.А. встанов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іст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бордів строком на п’ять років,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 адресам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 вулиці Шевченка,72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Леваневського,12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Леваневського,29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Соборності,53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Житомирська,114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 Гетьмана Сагайдачного,52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озволити  фізичній особі - підприємцю Малову І.К. встановити три білборди строком на п’ять років, за адресам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Житомирська, 79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Житомирська, 90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Медична, 3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озволити  фізичній особі - підприємцю Кулік О.С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чотири сіті - лайти та два білборди строком на п’ять років, за адресами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Леваневського,4  (один сіті - лайт)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Леваневського,12  (один сіті - лайт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Леваневського,14  (два сіті - лайти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Житомирська,118 (один білборд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Шевченка,71  (один білборд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а міського голови  згідно розподілу обов’язкі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О.А. Пономаренко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;Arial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;Arial" w:cs="Courier New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7:00Z</dcterms:created>
  <dc:creator>User</dc:creator>
  <dc:description/>
  <cp:keywords/>
  <dc:language>en-US</dc:language>
  <cp:lastModifiedBy>User</cp:lastModifiedBy>
  <cp:lastPrinted>2020-09-24T15:14:00Z</cp:lastPrinted>
  <dcterms:modified xsi:type="dcterms:W3CDTF">2020-09-24T12:39:00Z</dcterms:modified>
  <cp:revision>67</cp:revision>
  <dc:subject/>
  <dc:title/>
</cp:coreProperties>
</file>