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становлення приватному підприємству ,,Теплодар 2“ тарифу на виробництво теплової енергії з використанням альтернативних джерел енергії, її постачання для потреб установ та організацій, що фінансуються з державного чи місцевого бюдже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2 пункту а статті 28, статтею 40 Закону України ,,Про місцеве самоврядування в Україні“, пунктом 8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 розглянувши заяву керівника приватного підприємства ,,Теплодар 2“ Каленського А.С., враховуючи середньозважений тариф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ий Державним агентством з енергоефективності та енергозбереження України („Держенергоефективність“)  по Житомирській області  від 25.09.2020 року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 Встановити  приватному підприємству ,,Теплодар 2“ тариф на виробництво теплової енергії з використанням альтернативних джерел енергії, її постачання для потреб установ та організацій, що фінансуються з державного чи місцевого бюджету згідно з додат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про розрахунок вищезазначеного тарифу покладається на приватне підприємство ,,Теплодар 2“ (Каленський А.С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Врахувати, що тариф, затверджений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встановлений з урахуванням всіх податків та обов’язкових платеж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вводиться в дію з дня офіційного оприлюднення цього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 Відділу інформації та зв’язків з громадськістю міської ради  (Талько О.М.) забезпечити оприлюднення цього рішення на офіційному сайті Новоград-Воли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Контроль за виконанням цього рішення покласти на заступника міського голови  згідн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                                              Д.А.Ружи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 комітету міської ради</w:t>
      </w:r>
    </w:p>
    <w:p>
      <w:pPr>
        <w:pStyle w:val="Normal"/>
        <w:ind w:left="370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№        </w:t>
      </w:r>
    </w:p>
    <w:p>
      <w:pPr>
        <w:pStyle w:val="Normal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робництво теплової енергії з використанням альтернативних джерел енергії, її постачання, для потреб установ та організацій, що фінансуються з державного чи місцевого бюджету,  що надаються приватним підприємством    ,,Теплодар 2“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овар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юджет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, грн./Гкал з ПДВ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теплової енерг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1 Гка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3,69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Постачання теплової енерг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 Гка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                                              Д.А.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38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27:00Z</dcterms:created>
  <dc:creator>User</dc:creator>
  <dc:description/>
  <cp:keywords/>
  <dc:language>en-US</dc:language>
  <cp:lastModifiedBy>miskvikonkom</cp:lastModifiedBy>
  <dcterms:modified xsi:type="dcterms:W3CDTF">2020-10-05T14:04:00Z</dcterms:modified>
  <cp:revision>5</cp:revision>
  <dc:subject/>
  <dc:title> </dc:title>
</cp:coreProperties>
</file>