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39700</wp:posOffset>
            </wp:positionV>
            <wp:extent cx="457835" cy="61214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143510</wp:posOffset>
                </wp:positionV>
                <wp:extent cx="21336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1.3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орок восьма  сесія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підприємств, установ, організацій, що надають соціально важливі послуги населенню на території </w:t>
      </w:r>
      <w:r>
        <w:rPr>
          <w:rStyle w:val="1"/>
          <w:rFonts w:cs="Times New Roman"/>
          <w:b w:val="false"/>
          <w:sz w:val="28"/>
          <w:szCs w:val="28"/>
        </w:rPr>
        <w:t>Новоград-Волинської міської об’єднаної територіальної громади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6, частиною другою статті 42 Закону України «Про місцеве самоврядування в Україні»,</w:t>
      </w:r>
      <w:r>
        <w:rPr>
          <w:rFonts w:eastAsia="Times New Roman"/>
          <w:color w:val="000000"/>
          <w:sz w:val="28"/>
          <w:szCs w:val="28"/>
        </w:rPr>
        <w:t xml:space="preserve"> Законом України «Про оренду державного та комунального майна», Порядком передачі в оренду державного та комунального майна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затвердженого постановою Кабінету Міністрів України від 03 червня 2020 року № 483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раховуючи рішення міської ради від 27.02.2020 № 864 «Про дострокове припинення повноважень Новоград-Волинського міського голови Весельського В.Л.»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Затвердити перелік підприємств, установ, організа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, що надають соціально важливі послуги населенню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 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>профільну комісію та заступника міського голови відповідно розподілу обов’язків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2F2F2F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О.А. Пономаренко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tLeast" w:line="315" w:before="0" w:after="375"/>
        <w:jc w:val="both"/>
        <w:textAlignment w:val="baseline"/>
        <w:rPr>
          <w:rFonts w:eastAsia="Times New Roman"/>
          <w:color w:val="2F2F2F"/>
          <w:sz w:val="28"/>
          <w:szCs w:val="28"/>
          <w:lang w:val="uk-UA"/>
        </w:rPr>
      </w:pPr>
      <w:r>
        <w:rPr>
          <w:rFonts w:eastAsia="Times New Roman"/>
          <w:color w:val="2F2F2F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375"/>
        <w:ind w:left="4956" w:hanging="0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Додаток </w:t>
        <w:br/>
        <w:t xml:space="preserve">                           до рішення міської ради </w:t>
        <w:br/>
        <w:t xml:space="preserve">                    від                         №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лік</w:t>
        <w:br/>
        <w:t xml:space="preserve">підприємств, установ, організацій, що надають соціально важливі послуги населенню на території </w:t>
      </w:r>
      <w:r>
        <w:rPr>
          <w:rStyle w:val="1"/>
          <w:rFonts w:cs="Times New Roman"/>
          <w:b w:val="false"/>
          <w:sz w:val="28"/>
          <w:szCs w:val="28"/>
        </w:rPr>
        <w:t>Новоград-Волинської міської об’єднаної територіальної громад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азва </w:t>
            </w:r>
            <w:r>
              <w:rPr>
                <w:color w:val="000000"/>
                <w:sz w:val="28"/>
                <w:szCs w:val="28"/>
                <w:lang w:val="uk-UA"/>
              </w:rPr>
              <w:t>підприємства, установи, організ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дприємство «Новоград-Волинська ЦМРА №217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ий обласний центр МСЕ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НП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Новоград-Волинське міськрай СМО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Обласне паталого-анатомічне бюро» Житомирської обласн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омирське обласне бюро судово-медичної експерти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</w:t>
            </w:r>
            <w:r>
              <w:rPr>
                <w:color w:val="000000"/>
                <w:sz w:val="28"/>
                <w:szCs w:val="28"/>
              </w:rPr>
              <w:t xml:space="preserve"> «Центр екстреної медичної допомоги та медицини катастро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НП «ЦПМСД» Новоград-Волинського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уста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Обласна клінічна лікарня ім.О.Ф.Гербачевського" Житомиської обласної рад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лагодійний фонд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Місія в Україну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лагодійний фонд «Нехай твоє сердце б'єтьс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а організація Товариства Червоного Хре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uk-UA"/>
              </w:rPr>
              <w:t>ромадська організація</w:t>
            </w:r>
            <w:r>
              <w:rPr>
                <w:color w:val="000000"/>
                <w:sz w:val="28"/>
                <w:szCs w:val="28"/>
              </w:rPr>
              <w:t xml:space="preserve"> «Спілка Чорнобил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Житомирс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а організація Українського товариств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лух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країнське товариство сліпих (</w:t>
            </w:r>
            <w:r>
              <w:rPr>
                <w:color w:val="000000"/>
                <w:sz w:val="28"/>
                <w:szCs w:val="28"/>
              </w:rPr>
              <w:t>УТОС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>б’єнання співвласників багатоповерхових будинкі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 і туризму Новоград-Волинської міської рад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Новоград-Волинської 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о-Західне міжрегіональне управління Міністерства юстиції (м.Хмельницький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не управління Держгеокадаст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Житомирській області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державної міграційної служби України в Житомирський області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лужба охорони громадського поряд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овоград-Волинської міської рад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 соціальної  реабілітації дітей з  інвалідністю </w:t>
            </w:r>
            <w:r>
              <w:rPr>
                <w:color w:val="000000"/>
                <w:sz w:val="28"/>
                <w:szCs w:val="28"/>
              </w:rPr>
              <w:t>Новоград-Волинської міської рад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П Розбицький Ю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омадська організація «Борцовський клуб ім. Сітайла»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-540" w:right="-332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екретар міської ради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О.А. Пономаренко</w:t>
      </w:r>
    </w:p>
    <w:sectPr>
      <w:type w:val="nextPage"/>
      <w:pgSz w:w="11906" w:h="16838"/>
      <w:pgMar w:left="1276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A</dc:creator>
  <dc:description/>
  <cp:keywords/>
  <dc:language>en-US</dc:language>
  <cp:lastModifiedBy>k47</cp:lastModifiedBy>
  <cp:lastPrinted>2020-10-06T10:58:00Z</cp:lastPrinted>
  <dcterms:modified xsi:type="dcterms:W3CDTF">2020-10-07T06:09:00Z</dcterms:modified>
  <cp:revision>89</cp:revision>
  <dc:subject/>
  <dc:title/>
</cp:coreProperties>
</file>