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030</wp:posOffset>
                </wp:positionH>
                <wp:positionV relativeFrom="paragraph">
                  <wp:posOffset>-50800</wp:posOffset>
                </wp:positionV>
                <wp:extent cx="1520190" cy="1205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pt;height:94.9pt;mso-wrap-distance-left:9.05pt;mso-wrap-distance-right:9.05pt;mso-wrap-distance-top:0pt;mso-wrap-distance-bottom:0pt;margin-top:-4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-50800</wp:posOffset>
                </wp:positionV>
                <wp:extent cx="205105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5pt;height:77.2pt;mso-wrap-distance-left:9.05pt;mso-wrap-distance-right:9.05pt;mso-wrap-distance-top:0pt;mso-wrap-distance-bottom:0pt;margin-top:-4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397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89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УКРАЇНА</w:t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ОВОГРАД-ВОЛИН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ЖИТОМИР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перша сесія</w:t>
        <w:tab/>
        <w:t xml:space="preserve">                                                                           восьмого 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                     №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080" w:hanging="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ru-RU"/>
        </w:rPr>
        <w:t xml:space="preserve">Пр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утворення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uk-UA"/>
        </w:rPr>
        <w:t>старостинських округів Новоград-Волинської міської   територіальної громади</w:t>
      </w:r>
    </w:p>
    <w:p>
      <w:pPr>
        <w:pStyle w:val="Normal"/>
        <w:spacing w:lineRule="auto" w:line="240" w:before="0" w:after="0"/>
        <w:ind w:right="5647" w:hanging="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Керуючись</w:t>
      </w: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пунктом 1 частини третьої статті 26 Закону України «Про місцеве самоврядування в Україні»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uk-UA"/>
        </w:rPr>
        <w:t>, з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shd w:fill="FFFFFF" w:val="clear"/>
          <w:lang w:val="uk-UA"/>
        </w:rPr>
        <w:t xml:space="preserve"> метою забезпечення представництва старостою  інтересів жителів сіл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uk-UA"/>
        </w:rPr>
        <w:t>Новоград-Волинської міської територіальної громади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shd w:fill="FFFFFF" w:val="clear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міська рада</w:t>
      </w:r>
    </w:p>
    <w:p>
      <w:pPr>
        <w:pStyle w:val="TextBody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/>
          <w:sz w:val="27"/>
          <w:szCs w:val="27"/>
          <w:lang w:val="uk-UA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-23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1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 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Утворити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uk-UA"/>
        </w:rPr>
        <w:t xml:space="preserve"> старостинські округи Новоград-Волинської міської територіальної громади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:</w:t>
      </w:r>
    </w:p>
    <w:p>
      <w:pPr>
        <w:pStyle w:val="Normal"/>
        <w:spacing w:lineRule="auto" w:line="240" w:before="0" w:after="0"/>
        <w:ind w:right="-23"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1.1. Великомолодьківський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uk-UA"/>
        </w:rPr>
        <w:t>з центром у селі  Великий Молодьків у складі сіл Великий Молодьків, Багате, Груд.</w:t>
      </w:r>
    </w:p>
    <w:p>
      <w:pPr>
        <w:pStyle w:val="Normal"/>
        <w:spacing w:lineRule="auto" w:line="240" w:before="0" w:after="0"/>
        <w:ind w:right="-23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uk-UA"/>
        </w:rPr>
        <w:t>1.2. Дідовицький з центром у селі Дідовичі у складі сіл Дідовичі, Борисівка.</w:t>
      </w:r>
    </w:p>
    <w:p>
      <w:pPr>
        <w:pStyle w:val="Normal"/>
        <w:spacing w:lineRule="auto" w:line="240" w:before="0" w:after="0"/>
        <w:ind w:right="-23"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uk-UA"/>
        </w:rPr>
        <w:t>1.3. Наталівський з центром у селі Наталівка у складі сіл Наталівка, Олександрівка.</w:t>
      </w:r>
    </w:p>
    <w:p>
      <w:pPr>
        <w:pStyle w:val="Normal"/>
        <w:spacing w:lineRule="auto" w:line="240" w:before="0" w:after="0"/>
        <w:ind w:right="-23"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uk-UA"/>
        </w:rPr>
        <w:t>1.4. Пилиповицький з центром у селі  Пилиповичі у складі сіл Пилиповичі, Анета, Городище, Степов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2. 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 w:eastAsia="ru-RU"/>
        </w:rPr>
        <w:t>Керуючому справами виконавчого комітету міської ради забезпечи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 w:eastAsia="ru-RU"/>
        </w:rPr>
        <w:t>2.1. Виготовлення додаткових печаток виконавчого комітету Новоград-Волинської міської ради Новоград-Волинського району Житомирської області за №№ 3, 4, 5, 6 та відповідних штампів, необхідних для здійснення старостами повноважень, визначених чинним законодавством та Положенням про старос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 w:eastAsia="ru-RU"/>
        </w:rPr>
        <w:t>2.2. 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Облік виготовлених штампів та печаток, їх передачу старостам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3.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 w:eastAsia="ru-RU"/>
        </w:rPr>
        <w:t> Контроль за виконанням цього рішення покласти н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профільну постійну комісію міської ради та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 w:eastAsia="ru-RU"/>
        </w:rPr>
        <w:t xml:space="preserve"> секретаря міської ради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Міський голова                                                              ____________________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3:00Z</dcterms:created>
  <dc:creator>User</dc:creator>
  <dc:description/>
  <dc:language>en-US</dc:language>
  <cp:lastModifiedBy>k24</cp:lastModifiedBy>
  <cp:lastPrinted>2020-02-28T13:50:00Z</cp:lastPrinted>
  <dcterms:modified xsi:type="dcterms:W3CDTF">2020-10-12T08:16:00Z</dcterms:modified>
  <cp:revision>8</cp:revision>
  <dc:subject/>
  <dc:title/>
</cp:coreProperties>
</file>