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Новоград-Волинської міської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ої територіальної гром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 пункту а статті 29, частиною другою статті 42 Закону України «Про місцеве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рішенням міської ради від 27.02.2020 №864 «Про дострокове припинення повноважень Новоград-Волинського міського голови Весельського В.Л.», враховуючи звернення завідувача комунальної установи «Трудовий архів міста Новограда-Волинського» Новоград-Волинської міської ради Євпак А.С.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иконавчому комітету Новоград-Волинської міської ради (Ружицький Д.А.) безоплатно передати на баланс комунальній установі «Трудовий архів міста Новограда-Волинського» Новоград-Волинської міської ради (Євпак А.С.) майно  комунальної власності Новоград-Волинської міської об’єднаної територіальної громади  згідно додатку.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 – 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Секретар міської ради</w:t>
        <w:tab/>
        <w:t xml:space="preserve">    О.А.Пономаренко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6915" w:leader="none"/>
          <w:tab w:val="left" w:pos="76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 </w:t>
        <w:tab/>
        <w:t>21.10.2020 № 1313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комунальної власності Новоград-Волинської міської об’єднаної територіальної громади для передачі з балансу виконавчого комітету міської ради на баланс комунальної установи «Трудовий архів міста Новограда-Волинського» Новоград-Волинської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31"/>
        <w:gridCol w:w="1775"/>
        <w:gridCol w:w="1331"/>
        <w:gridCol w:w="964"/>
        <w:gridCol w:w="17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1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з антресол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7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9:00Z</dcterms:created>
  <dc:creator>User</dc:creator>
  <dc:description/>
  <cp:keywords/>
  <dc:language>en-US</dc:language>
  <cp:lastModifiedBy>Пользователь Windows</cp:lastModifiedBy>
  <cp:lastPrinted>2020-10-15T16:26:00Z</cp:lastPrinted>
  <dcterms:modified xsi:type="dcterms:W3CDTF">2020-10-21T11:19:00Z</dcterms:modified>
  <cp:revision>5</cp:revision>
  <dc:subject/>
  <dc:title>           </dc:title>
</cp:coreProperties>
</file>