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75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7620</wp:posOffset>
            </wp:positionV>
            <wp:extent cx="448945" cy="61214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1.10.2020 № 1316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, частиною другою статті 42 Закону України «Про місцеве  самоврядування в Україні», Положенням про порядок списання майна комунальної власності Новоград-Волинської міської об’єднаної територіальної громади, затвердженим рішенням міської ради від 19.04.2018 №486, рішенням міської ради від 27.02.2020 № 864 «Про дострокове припинення повноважень Новоград-Волинського міського голови </w:t>
        <w:br/>
        <w:t xml:space="preserve">Весельського В.Л.», враховуючи звернення управління житлово-комунального господарства, енергозбереження та комунальної власності Новоград-Волинської міської ради від 12.08.2020 №797/а, відділу культури і туризму міської ради від 31.08.2020 № 146, виконавчий комітет міської рад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правлінню житлово-комунального господарства, енергозбереження та комунальної власності Новоград-Волинської міської ради (Богданчук О.В.) передати на баланс к</w:t>
      </w:r>
      <w:r>
        <w:rPr>
          <w:color w:val="000000"/>
          <w:sz w:val="28"/>
          <w:szCs w:val="28"/>
          <w:lang w:val="uk-UA"/>
        </w:rPr>
        <w:t>омунального підприємства «Шляхрембуд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Новоград-Волинської міської ради </w:t>
      </w:r>
      <w:r>
        <w:rPr>
          <w:sz w:val="28"/>
          <w:szCs w:val="28"/>
          <w:lang w:val="uk-UA"/>
        </w:rPr>
        <w:t>полігон твердих побутових відходів в м. Новоград-Волинський Житомирської області (другий пусковий комплекс) первісною вартістю 7 618 115,70 грн.</w:t>
      </w:r>
    </w:p>
    <w:p>
      <w:pPr>
        <w:pStyle w:val="Normal"/>
        <w:ind w:left="-20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культури і туризму Новоград-Волинської міської ради (Заєць Л.В.) передати на баланс управління житлово-комунального господарства, енергозбереження та комунальної власності Новоград-Волинської міської ради (Богданчук О.В.) нежитлове приміщення на вул. Соборності, 2, загальною площею 141,6 кв. м, залишковою вартістю – 0,00 грн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/>
      </w:pPr>
      <w:r>
        <w:rPr>
          <w:sz w:val="28"/>
          <w:szCs w:val="28"/>
          <w:lang w:val="uk-UA"/>
        </w:rPr>
        <w:tab/>
        <w:tab/>
        <w:t>3. Керівникам вищезазначених юридичних осіб оформити прийом - передачу майна згідно чинного законодавства.</w:t>
      </w:r>
    </w:p>
    <w:p>
      <w:pPr>
        <w:pStyle w:val="Normal"/>
        <w:ind w:left="-20" w:right="-46" w:firstLine="7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 Контроль за виконанням цього рішення покласти на заступника міського голови згідно розподілу обов’язків. 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О.А. Пономарен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809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75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809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75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Admin</dc:creator>
  <dc:description/>
  <cp:keywords/>
  <dc:language>en-US</dc:language>
  <cp:lastModifiedBy>Admin</cp:lastModifiedBy>
  <cp:lastPrinted>2020-10-13T16:39:00Z</cp:lastPrinted>
  <dcterms:modified xsi:type="dcterms:W3CDTF">2020-10-22T11:33:00Z</dcterms:modified>
  <cp:revision>66</cp:revision>
  <dc:subject/>
  <dc:title/>
</cp:coreProperties>
</file>