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1.10.2020   № 13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</w:t>
      </w:r>
      <w:r>
        <w:rPr>
          <w:sz w:val="28"/>
          <w:szCs w:val="28"/>
        </w:rPr>
        <w:t xml:space="preserve">частиною </w:t>
      </w:r>
      <w:r>
        <w:rPr>
          <w:color w:val="000000"/>
          <w:sz w:val="28"/>
          <w:szCs w:val="28"/>
          <w:shd w:fill="FFFFFF" w:val="clear"/>
        </w:rPr>
        <w:t>другою статті 42</w:t>
      </w:r>
      <w:r>
        <w:rPr>
          <w:sz w:val="28"/>
          <w:szCs w:val="28"/>
          <w:lang w:val="uk-UA"/>
        </w:rPr>
        <w:t xml:space="preserve">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.Л.</w:t>
      </w:r>
      <w:r>
        <w:rPr>
          <w:sz w:val="28"/>
          <w:szCs w:val="28"/>
          <w:lang w:val="uk-UA"/>
        </w:rPr>
        <w:t xml:space="preserve">“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, протокол засідання опікунської ради при виконавчому комітеті міської ради від 08.10.2020 №4, розглянувши заяву громадянк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і відповідне клопотання департаменту праці та соціального захисту населення міської ради, беручи до уваги намір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виїхати разом із Лук’янчук М.П. за межі України на постійне місце проживання у зв’язку із погіршенням стану здоров’я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ргану опіки та піклування громадян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як опікуну громадянк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діяти від імені та в інтересах недієздатної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…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в місті Новограді-Волинському Житомирської області, 1/5 (одна п’ята) частина якої на праві власності належить недієздатній громадян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, загальна площа квартири 70,9 кв.м., за умови зарахування суми коштів, еквівалентної 1/5 частині розміру доходу від продажу житла, на особистий рахунок громадянк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, відкритий в будь-якій банківській установі Украї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Встановити, що громадянк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може укласти договір купівлі-продажу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в місті Новограді-Волинському Житомирської області, 1/5 (одна п’ята) частина якої на праві власності належить недієздатній громадян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року народження, лише за умови, якщо ціна договору становитиме не менше розміру вартості зазначеного житла за результатами експертної оцінки, проведеної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обов’язат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У місячний термін після укладення договору купівлі-продажу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в місті Новограді-Волинському Житомирської області надати департаменту праці та соціального захисту населення міської ради (вулиця Ушакова, 40) нотаріально засвідчені копії договору купівлі-продажу житла та експертного звіту про оцінку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У місячний термін після отримання суми грошових коштів за договором купівлі-продажу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в місті Новограді-Волинському Житомирської області надати департаменту праці та соціального захисту населення міської ради (вулиця Ушакова, 40) документ про зарахування суми коштів, еквівалентної 1/5 частині розміру доходу від продажу житла, на банківський рахунок громадянк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. Використовувати суму коштів, отриману згідно договору купівлі-продажу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в місті Новограді-Волинському Житомирської області, еквівалентну 1/5 частині розміру доходу від продажу житла, виключно в інтересах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О.А. Поном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5:00Z</dcterms:created>
  <dc:creator>atlon</dc:creator>
  <dc:description/>
  <cp:keywords/>
  <dc:language>en-US</dc:language>
  <cp:lastModifiedBy>Володя Правило</cp:lastModifiedBy>
  <cp:lastPrinted>2019-03-04T09:03:00Z</cp:lastPrinted>
  <dcterms:modified xsi:type="dcterms:W3CDTF">2020-10-27T12:39:00Z</dcterms:modified>
  <cp:revision>24</cp:revision>
  <dc:subject/>
  <dc:title>                                                                                                                                       </dc:title>
</cp:coreProperties>
</file>