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drawing>
          <wp:inline distT="0" distB="0" distL="0" distR="0">
            <wp:extent cx="42862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КРАЇН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рок восьма сесія                                                                           </w:t>
      </w:r>
      <w:r>
        <w:rPr>
          <w:sz w:val="28"/>
          <w:szCs w:val="28"/>
        </w:rPr>
        <w:t>сьо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 22.10.2020   № 10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исання майна комунальної власності Новоград-Волинської міської об’єднаної територіальної громади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25, пунктом 30 частини першої статті 26, частиною другою статті 42, частинами п’ятою, шостою, сьомою статті 60 Закону України «Про місцеве самоврядування в Україні», враховуючи рішення міської ради від 19.04.2018 № 486 «Про затвердження Положення про порядок списання майна комунальної власності Новоград-Волинської міської об’єднаної територіальної громади», від 27.02.2020 № 864 «Про дострокове припинення повноважень Новоград-Волинського міського голови Весельського В.Л.», розглянувши звернення відділу з питань охорони здоров’я та медичного забезпечення міської ради, міськ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на списання майна комунальної власності комунальному некомерційному підприємству «Новоград-Волинське міськрайонне територіальне медичне об’єднання» (Борис В.М) автомобіль ГАЗ-2705, державний</w:t>
        <w:br/>
        <w:t xml:space="preserve">№ АМ 1067 СО, рік випуску 1997, інвентарний номер 10500026, первісна вартість 52 723,00 грн, залишкова вартість 0,00 грн. в т.ч. ліквідаційна  вартість  0,00 грн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става – непридатний для подальшого використ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у вищезазначеного підприємства провести списання зазначеного майна згідно з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міського бюджету і комунальної власності та  заступника міського голови згідно розподілу обов’язк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color w:val="2F2F2F"/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О.А. Пономаренко</w:t>
      </w:r>
    </w:p>
    <w:sectPr>
      <w:type w:val="nextPage"/>
      <w:pgSz w:w="11906" w:h="16838"/>
      <w:pgMar w:left="1440" w:right="42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7:00Z</dcterms:created>
  <dc:creator>User</dc:creator>
  <dc:description/>
  <dc:language>en-US</dc:language>
  <cp:lastModifiedBy>k24</cp:lastModifiedBy>
  <cp:lastPrinted>2020-04-03T14:52:00Z</cp:lastPrinted>
  <dcterms:modified xsi:type="dcterms:W3CDTF">2020-10-27T07:47:00Z</dcterms:modified>
  <cp:revision>2</cp:revision>
  <dc:subject/>
  <dc:title/>
</cp:coreProperties>
</file>