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right="-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12.11.2020   № 1328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30" w:hanging="0"/>
        <w:jc w:val="both"/>
        <w:rPr/>
      </w:pPr>
      <w:r>
        <w:rPr>
          <w:sz w:val="28"/>
          <w:szCs w:val="28"/>
          <w:lang w:val="uk-UA"/>
        </w:rPr>
        <w:t>Про розірвання договору на перевезення пасажирів автомобільним транспортом</w:t>
      </w:r>
    </w:p>
    <w:p>
      <w:pPr>
        <w:pStyle w:val="Normal"/>
        <w:ind w:right="39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підпунктом 12 пункту а статті 30, статтею 40, частиною другою статті 42, частиною 1 статті 52, Закону України „Про  місцеве  самоврядування  в  Україні“, Законом України „Про автомобільний транспорт“, постановою Кабінету Міністрів України від 03.12.2008 №1081 „Про затвердження Порядку проведення конкурсу з перевезення пасажирів на автобусному маршруті загального користування“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ішенням міської ради від 27.02.2020 №864 „Про дострокове припинення повноважень Новоград-Волинського міського голови Весельського В.Л.“, </w:t>
      </w:r>
      <w:r>
        <w:rPr>
          <w:sz w:val="28"/>
          <w:szCs w:val="28"/>
          <w:lang w:val="uk-UA"/>
        </w:rPr>
        <w:t>враховуючи заяву директора ТОВ „Новоградтранссервіс“ Петрука Б.М. про розірвання договору на обслуговування маршруту №9 „РСС – Автовокзал – Дружба“ та заяву ФОП Петрук Б.М. про надання тимчасового дозволу на обслуговування маршруту №9 „РСС – Автовокзал – Дружба“, з метою недопущення соціальної напруги в місті, виконавчий комітет міської ради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остроково  розірвати договір №20 від 01.11.2016 року на перевезення пасажирів автомобільним транспортом на маршруті №9 „РСС – Автовокзал – Дружба“, укладений між виконавчим комітетом Новоград-Волинської міської ради та ТОВ „Новоградтранссервіс“ з 16.11.2020 року. </w:t>
      </w:r>
    </w:p>
    <w:p>
      <w:pPr>
        <w:pStyle w:val="Normal"/>
        <w:ind w:right="-46"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тимчасовий дозвіл на здійснення міських автобусних пасажирських перевезень </w:t>
      </w:r>
      <w:r>
        <w:rPr>
          <w:sz w:val="28"/>
          <w:szCs w:val="28"/>
        </w:rPr>
        <w:t>в звичайному режимі руху</w:t>
      </w:r>
      <w:r>
        <w:rPr>
          <w:sz w:val="28"/>
          <w:szCs w:val="28"/>
          <w:lang w:val="uk-UA"/>
        </w:rPr>
        <w:t xml:space="preserve"> за маршрутом №9 „РСС – Автовокзал – Дружба“  ФОП Петрук Б.М. на період з 16.11.2020 року до проведення конкурсу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класти з перевізником, визначеним пунктом 2 цього рішення,  договір на перевезення пасажирів автомобільним транспортом за маршрутом №9 „РСС – Автовокзал – Дружба“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голосити новий конкурс з перевезення пасажирів на автобусному маршруті загального користування №9 „РСС – Автовокзал – Дружба“.  </w:t>
      </w:r>
    </w:p>
    <w:p>
      <w:pPr>
        <w:pStyle w:val="Normal"/>
        <w:ind w:right="-4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ішення покласти на заступника міського голови згідно із розподілом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О.А.Пономаренко</w:t>
      </w:r>
    </w:p>
    <w:sectPr>
      <w:type w:val="nextPage"/>
      <w:pgSz w:w="11906" w:h="16838"/>
      <w:pgMar w:left="170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8"/>
      <w:lang w:val="uk-UA" w:eastAsia="zh-CN"/>
    </w:rPr>
  </w:style>
  <w:style w:type="character" w:styleId="Style17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5040" w:firstLine="720"/>
    </w:pPr>
    <w:rPr>
      <w:sz w:val="28"/>
      <w:szCs w:val="20"/>
      <w:lang w:val="uk-UA" w:eastAsia="zh-CN"/>
    </w:rPr>
  </w:style>
  <w:style w:type="paragraph" w:styleId="Style19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12:00Z</dcterms:created>
  <dc:creator>XP GAME 2009</dc:creator>
  <dc:description/>
  <cp:keywords/>
  <dc:language>en-US</dc:language>
  <cp:lastModifiedBy>Admin</cp:lastModifiedBy>
  <cp:lastPrinted>2019-06-27T10:32:00Z</cp:lastPrinted>
  <dcterms:modified xsi:type="dcterms:W3CDTF">2020-11-18T11:56:00Z</dcterms:modified>
  <cp:revision>38</cp:revision>
  <dc:subject/>
  <dc:title/>
</cp:coreProperties>
</file>