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   12.11.2020     № 1334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ий фонд соціального признач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</w:t>
      </w:r>
      <w:r>
        <w:rPr/>
        <w:t xml:space="preserve"> </w:t>
      </w:r>
      <w:r>
        <w:rPr>
          <w:sz w:val="28"/>
          <w:szCs w:val="28"/>
        </w:rPr>
        <w:t>пункту а статті 29</w:t>
      </w:r>
      <w:r>
        <w:rPr>
          <w:sz w:val="28"/>
          <w:szCs w:val="28"/>
          <w:lang w:val="uk-UA"/>
        </w:rPr>
        <w:t>, підпунктом 2 пункту а, підпунктом 6 пункту б статті 30, статтею 40, частиною другою статті 42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рішенням міської ради від 27.02.2020 №864 „Про дострокове припинення повноважень Новоград-Волинського міського голови  Весельського В.Л.“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. Квартиру 12 на вул. Гетьмана Сагайдачного, 24 жилою площею 28,6 кв м, загальною площею 42,7 кв м надати Заредіній Ользі Валентинівні, яка перебуває на соціальному квартирному обліку при виконавчому комітеті міської ради у загальному списку за №25, першочерговому за №1, на склад сім’ї чотири особи (Заредіна О.В. 1982 року народження, Заредіна Софія Олександрівна 2009 року народження, Заредін Дмитро Олександрович 2001 року народження, Заредіна Юлія Олександрівна 2000 року народження) терміном на 2 роки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плату за найм соціального житла згідно додатку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згідно розподілу обов’язків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</w:tbl>
    <w:p>
      <w:pPr>
        <w:pStyle w:val="Normal"/>
        <w:ind w:right="1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  <w:lang w:val="uk-UA"/>
        </w:rPr>
        <w:t xml:space="preserve">від  12.11.2020   № 1334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лата за найм соціального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та за найм соціального житла визначається відповідно до статті 28 Закону України „Про житловий фонд соціального призначення“, Порядку розрахунку плати за соціальне житло, затвердженим постановою Кабінету Міністрів України від 07.02.07 №1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лата за найм обчислюється, виходячи з  балансової вартості житлового будинку  з урахуванням строку служби цього будинку, за формул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=Б:С:12 міс:Sзп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1, 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 - балансова вартість   житлового будинку (572007,52 гр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 - строк служби житлового будинку (87 рокі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Sзп - загальна площа будинку (1789,84 кв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 загальна площа приміщення, зайнятого наймачем (42,7 кв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1 - коефіцієнт споживчої якості квартири (1,75)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до Порядку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изначення коефіцієнтів споживчої якості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вартир (будинків), що підлягають приватизації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uk-UA"/>
        </w:rPr>
        <w:t xml:space="preserve">, затвердженого постановою Кабінету Міністрів України від 08.10.1992 №572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ефіцієнт споживчої якості квартири становить: К1=1+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+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+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+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4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bscript"/>
          <w:lang w:val="uk-UA"/>
        </w:rPr>
        <w:t>.</w:t>
      </w:r>
    </w:p>
    <w:p>
      <w:pPr>
        <w:pStyle w:val="HTML1"/>
        <w:shd w:fill="FFFFFF" w:val="clear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 цьому випадку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 0; 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0;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0,75;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uk-UA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=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1=1+0+0+0,75+0=1,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раховуючи вищевикладене, плата за найм соціального житла становити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н=572007,52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87 : 12 : 1789,84* 42,7 * 1,75=22,87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5:00Z</dcterms:created>
  <dc:creator>Admin</dc:creator>
  <dc:description/>
  <cp:keywords/>
  <dc:language>en-US</dc:language>
  <cp:lastModifiedBy>Admin</cp:lastModifiedBy>
  <cp:lastPrinted>2020-11-09T14:33:00Z</cp:lastPrinted>
  <dcterms:modified xsi:type="dcterms:W3CDTF">2020-11-18T12:18:00Z</dcterms:modified>
  <cp:revision>3</cp:revision>
  <dc:subject/>
  <dc:title>                                    </dc:title>
</cp:coreProperties>
</file>