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9652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атило Н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у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7.6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атило Н.Ю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у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5080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1 до рішення виконавчого комітету міської ради від 07.08.2019 №1026 „Про створення комісії 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сприяння забезпеченню дітей житлом“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„Про місцеве самоврядування в Україні“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1 до рішення виконавчого комітету міської ради від 07.08.2019 №1026 „Про створення комісії 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сприяння забезпеченню дітей житлом“, виклавши його в новій редакції (додається).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07.08.2019 № 10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  №                 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сії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ормування пропозицій стосовно потреби щодо спрямув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осіб з їх числа, та сприяння забезпеченню дітей житлом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йк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служби у справах </w:t>
            </w:r>
            <w:r>
              <w:rPr>
                <w:sz w:val="28"/>
                <w:szCs w:val="28"/>
                <w:lang w:val="uk-UA"/>
              </w:rPr>
              <w:t>дітей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</w:t>
            </w:r>
            <w:r>
              <w:rPr>
                <w:sz w:val="28"/>
                <w:szCs w:val="28"/>
              </w:rPr>
              <w:t xml:space="preserve">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Георгій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гдан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і науки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зь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– головний архітектор міста управління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р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благодійного фон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Нехай твоє серце б’ється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юджетних видатків фінансового управління міської рад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иректор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оло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у справах сім’ї, молоді, фізичної культури та спорту</w:t>
            </w:r>
            <w:r>
              <w:rPr>
                <w:sz w:val="28"/>
                <w:szCs w:val="28"/>
              </w:rPr>
              <w:t xml:space="preserve"> міської рад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 xml:space="preserve">комітету міської ради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    О.П. Д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Володя Правило</cp:lastModifiedBy>
  <cp:lastPrinted>2018-06-05T13:00:00Z</cp:lastPrinted>
  <dcterms:modified xsi:type="dcterms:W3CDTF">2020-11-24T07:50:00Z</dcterms:modified>
  <cp:revision>179</cp:revision>
  <dc:subject/>
  <dc:title/>
</cp:coreProperties>
</file>