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т.в.о. директора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Шатило Н.Ю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1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руд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т.в.о. директора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Шатило Н.Ю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1-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Гру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0.12.2019 №836 “Про бюджет Новоград-Волинської міської об'єднаної територіальної громади на 2020 рік (код бюджету - 06553000000)” зі змінами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на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Борис Н.П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М.П. Боровець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20-11-20T10:17:00Z</cp:lastPrinted>
  <dcterms:modified xsi:type="dcterms:W3CDTF">2020-11-20T11:02:00Z</dcterms:modified>
  <cp:revision>92</cp:revision>
  <dc:subject/>
  <dc:title>\</dc:title>
</cp:coreProperties>
</file>