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96520</wp:posOffset>
                </wp:positionV>
                <wp:extent cx="262890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атило Н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Гру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7pt;mso-wrap-distance-left:9.05pt;mso-wrap-distance-right:9.05pt;mso-wrap-distance-top:0pt;mso-wrap-distance-bottom:0pt;margin-top:7.6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атило Н.Ю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Гру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50800</wp:posOffset>
            </wp:positionV>
            <wp:extent cx="456565" cy="608965"/>
            <wp:effectExtent l="0" t="0" r="0" b="0"/>
            <wp:wrapTight wrapText="bothSides">
              <wp:wrapPolygon edited="0">
                <wp:start x="-450" y="0"/>
                <wp:lineTo x="-450" y="21244"/>
                <wp:lineTo x="21564" y="21244"/>
                <wp:lineTo x="2156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     № </w:t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53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ішень виконавчого комітету міської ради з питань соціального захисту населення</w:t>
      </w:r>
    </w:p>
    <w:p>
      <w:pPr>
        <w:pStyle w:val="Normal"/>
        <w:ind w:left="284" w:right="503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34, 40 Закону України „Про місцеве самоврядування в Україні“, в зв’язку із кадровими змінами у виконавчих органах міської ради, виконавчий комітет міської ради  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284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ки до деяких рішень виконавчого комітету міської ради, виклавши їх у новій редакції (додаються)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  <w:lang w:val="uk-UA"/>
        </w:rPr>
        <w:t>1.1. Додаток 2 до рішення виконавчого комітету міської ради від 11.02.2009 № 51 „Про затвердження Положення про опікунську раду при виконавчому комітеті міської ради“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1 до рішення виконавчого комітету міської ради від 13.04.2016  №93 „Про створення міської робочої групи з питань легалізації виплати заробітної плати та зайнятості населення“.</w:t>
      </w:r>
    </w:p>
    <w:p>
      <w:pPr>
        <w:pStyle w:val="Normal"/>
        <w:ind w:left="284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1 до рішення виконавчого комітету міської ради від 28.10.2009 №382 „Про створення міської комісії з питань погашення заборгованості із заробітної плати, пенсій, стипендій та інших соціальних виплат“.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1.4. Додаток 1 до рішення виконавчого комітету міської ради від 05.12.2016   №290 „Про створення комісії щодо розгляду заяв членів сімей загиблих військовослужбовців та осіб з інвалідністю про виплату грошової компенсації“.</w:t>
      </w:r>
    </w:p>
    <w:p>
      <w:pPr>
        <w:pStyle w:val="Normal"/>
        <w:widowControl w:val="false"/>
        <w:autoSpaceDE w:val="false"/>
        <w:ind w:left="284" w:right="-1" w:firstLine="42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М.П.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1.02.2009  №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№       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ікунської ради при виконавчому коміте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заступ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>, голова 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ра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охорони здоров’я та медичного забезпеч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яд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Андр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завідуючий психіатричним диспансером міськрайонного ТМО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ку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Леонід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оціальних інспекторів управління державних соціальних допомог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пинськ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ндрі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иректор міського центру соціальних служб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кош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слуговування осіб з інвалідністю, ветеранів та учасників АТО, постраждалих внаслідок Чорнобильської катастрофи управління соціального захисту, праці та фінансового забезпечення департаменту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Новоград-Волинської державної нотаріальної контори 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О.П.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13.04.2016  №9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№             )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  <w:r>
              <w:rPr>
                <w:sz w:val="28"/>
                <w:szCs w:val="28"/>
              </w:rPr>
              <w:t>,  голова робочої  груп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ущ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Члени робочої груп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198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п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моніторингу Новоград-Волинського відділу поліції ГУНП в Житомирській області, капітан поліції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доходів фінансового управління міської рад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адміністрування податків і зборів з фізичних осіб Новоград-Волинського управління ГУ ДПС України у Житомир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забезпечення наповнення бюджету №4 фінансово-економічного управління Головного </w:t>
            </w:r>
            <w:r>
              <w:rPr>
                <w:sz w:val="28"/>
                <w:szCs w:val="28"/>
              </w:rPr>
              <w:t xml:space="preserve">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вач сектору підприємницької діяльност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  <w:lang w:val="uk-UA"/>
              </w:rPr>
              <w:t xml:space="preserve">;  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б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Новоград-Волинського міського центру зайнятості (за згодою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О.П.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   28.10.2009       № </w:t>
      </w:r>
      <w:r>
        <w:rPr>
          <w:sz w:val="28"/>
          <w:szCs w:val="28"/>
        </w:rPr>
        <w:t>3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   №             )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з питань погашення  заборгованості із виплати заробітної плати, пенсій, стипендій та інших соціальних виплат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л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ван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Івані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</w:t>
            </w:r>
            <w:r>
              <w:rPr>
                <w:sz w:val="28"/>
                <w:szCs w:val="28"/>
              </w:rPr>
              <w:t xml:space="preserve"> з питань праці та                соціально-трудових відносин </w:t>
            </w:r>
            <w:r>
              <w:rPr>
                <w:sz w:val="28"/>
                <w:szCs w:val="28"/>
                <w:lang w:val="uk-UA"/>
              </w:rPr>
              <w:t>управління соціального захисту, праці та фінансового забезпечення департаменту</w:t>
            </w:r>
            <w:r>
              <w:rPr>
                <w:sz w:val="28"/>
                <w:szCs w:val="28"/>
              </w:rPr>
              <w:t xml:space="preserve"> праці та соціального захисту населення міської ради, секретар  комісії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– начальник відділу адміністрування податків і зборів з фізичних осіб Новоград-Волинського управління ГУ ДПС України у Житомирській області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у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ікто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начальник відділу забезпечення наповнення бюджету №4 фінансово-економічного управління Головного </w:t>
            </w:r>
            <w:r>
              <w:rPr>
                <w:sz w:val="28"/>
                <w:szCs w:val="28"/>
              </w:rPr>
              <w:t xml:space="preserve">управління Пенсійного фонду України </w:t>
            </w:r>
            <w:r>
              <w:rPr>
                <w:sz w:val="28"/>
                <w:szCs w:val="28"/>
                <w:lang w:val="uk-UA"/>
              </w:rPr>
              <w:t xml:space="preserve">в Житомирській області </w:t>
            </w:r>
            <w:r>
              <w:rPr>
                <w:sz w:val="28"/>
                <w:szCs w:val="28"/>
              </w:rPr>
              <w:t>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диню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ариса Андр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64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Новоград-Волинського міського центру зайнятості (за згодою). 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О.П.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05.12.2016   № 29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(нова редакція згідн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                         №             )</w:t>
      </w:r>
    </w:p>
    <w:p>
      <w:pPr>
        <w:pStyle w:val="Normal"/>
        <w:widowControl w:val="false"/>
        <w:autoSpaceDE w:val="false"/>
        <w:ind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  <w:lang w:val="uk-UA"/>
        </w:rPr>
        <w:t>щодо розгляду заяв членів сімей загиблих військовослужбовців та осіб з інвалідністю про виплату грошової компенсації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сил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директор департаменту  праці та соціального        захисту населення міської ради, заступник голови </w:t>
            </w:r>
            <w:r>
              <w:rPr>
                <w:sz w:val="28"/>
                <w:szCs w:val="28"/>
                <w:lang w:val="uk-UA"/>
              </w:rPr>
              <w:t>комісії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ило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контролю за дотриманням пенсійного законодавства управління соціального захисту, праці та фінансового забезпечення департаменту праці та соціального захисту населення міської ради, секретар комісії.</w:t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6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ьяних 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таніславівна</w:t>
            </w:r>
          </w:p>
          <w:p>
            <w:pPr>
              <w:pStyle w:val="Normal"/>
              <w:widowControl w:val="false"/>
              <w:autoSpaceDE w:val="false"/>
              <w:ind w:right="-1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містобудування та архітектури управління  містобудування, архітектури та земельних відносин міської ради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начальника</w:t>
            </w:r>
            <w:r>
              <w:rPr>
                <w:sz w:val="28"/>
                <w:szCs w:val="28"/>
              </w:rPr>
              <w:t xml:space="preserve"> фінансового управлі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к’янець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Леонід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2" w:leader="none"/>
              </w:tabs>
              <w:snapToGrid w:val="false"/>
              <w:ind w:left="-2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Новоград-Волинського відокремленого підрозділу громадської організації ,,Всеукраїнський союз ветеранів АТО“ (за згодою)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ейков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Новоград-Волинського відокремленого підрозділу Житомирської обласної громадської організації ,,Спілка учасників, ветеранів, інвалідів АТО та бойових дій“ (за згодо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и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д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оловний спеціаліст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відділу підтримки муніципальних ініціатив і інвестицій, підприємницької діяльності, економічного аналізу та планування міської рад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р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 </w:t>
            </w:r>
            <w:r>
              <w:rPr>
                <w:sz w:val="28"/>
                <w:szCs w:val="28"/>
              </w:rPr>
              <w:t>управлінн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енергозбереження  та   комунальної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ти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Юрії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заступник директора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– начальник управління соціального захисту, праці та фінансового забезпечення департаменту праці та соціального  захисту населення 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Спілки ветеранів афганської війни (за згодою)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опояс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соціальної політики, охорони здоров’я, освіти, культури та спорту (за згодою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О.П. 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"/>
    <w:qFormat/>
    <w:rPr>
      <w:b/>
      <w:bCs/>
      <w:spacing w:val="10"/>
      <w:sz w:val="29"/>
      <w:szCs w:val="29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;MS Mincho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Вміст таблиці"/>
    <w:basedOn w:val="Normal"/>
    <w:qFormat/>
    <w:pPr>
      <w:suppressLineNumbers/>
      <w:suppressAutoHyphens w:val="true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7:00Z</dcterms:created>
  <dc:creator>atlon</dc:creator>
  <dc:description/>
  <cp:keywords/>
  <dc:language>en-US</dc:language>
  <cp:lastModifiedBy>Володя Правило</cp:lastModifiedBy>
  <cp:lastPrinted>2018-06-05T13:00:00Z</cp:lastPrinted>
  <dcterms:modified xsi:type="dcterms:W3CDTF">2020-11-24T07:49:00Z</dcterms:modified>
  <cp:revision>180</cp:revision>
  <dc:subject/>
  <dc:title/>
</cp:coreProperties>
</file>