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2" w:hanging="0"/>
        <w:rPr>
          <w:sz w:val="24"/>
          <w:u w:val="single"/>
          <w:lang w:val="uk-UA"/>
        </w:rPr>
      </w:pPr>
      <w:r>
        <w:rPr>
          <w:sz w:val="28"/>
          <w:lang w:val="uk-UA"/>
        </w:rPr>
        <w:t>перша сесія</w:t>
        <w:tab/>
        <w:tab/>
        <w:tab/>
        <w:tab/>
        <w:tab/>
        <w:tab/>
        <w:tab/>
        <w:tab/>
        <w:t xml:space="preserve">    восьмого скликання</w:t>
      </w:r>
    </w:p>
    <w:p>
      <w:pPr>
        <w:pStyle w:val="Normal"/>
        <w:widowControl w:val="false"/>
        <w:autoSpaceDE w:val="false"/>
        <w:ind w:right="-2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lang w:val="uk-UA"/>
        </w:rPr>
      </w:pPr>
      <w:r>
        <w:rPr>
          <w:sz w:val="28"/>
          <w:lang w:val="uk-UA"/>
        </w:rPr>
        <w:t>від 17.11.2020      № 7</w:t>
      </w:r>
    </w:p>
    <w:p>
      <w:pPr>
        <w:pStyle w:val="Normal"/>
        <w:widowControl w:val="false"/>
        <w:autoSpaceDE w:val="false"/>
        <w:ind w:right="60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093" w:hanging="0"/>
        <w:jc w:val="both"/>
        <w:rPr/>
      </w:pPr>
      <w:r>
        <w:rPr>
          <w:sz w:val="28"/>
          <w:szCs w:val="28"/>
          <w:lang w:val="uk-UA"/>
        </w:rPr>
        <w:t>Про утворення постійних комісій Новоград-Волинської міської ради Новоград-Волинського району Житомирської області восьмого скликання, затвердження їх складу і обрання голів</w:t>
      </w:r>
    </w:p>
    <w:p>
      <w:pPr>
        <w:pStyle w:val="Normal"/>
        <w:ind w:right="-2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 частини першої статті 26, статтею 47 Закону України „Про місцеве самоврядування в Україні“, міська рада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>1. Утворити  постійні комісії  Новоград-Волинської міської ради Новоград-Волинського району Житомирської області восьмого скликання з питань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)  бюджету територіальної громади, комунальної власності та економічного розвитку;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) депутатської етики, дотримання законності та охорони прав і свобод громадян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3) соціальної політики, охорони здоров’я, освіти, культури та спорту;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4) житлово-комунального господарства, екології та водних ресурсів;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5) містобудування, архітектури та земельних відносин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персональний склад постійних комісій міської ради </w:t>
      </w:r>
      <w:r>
        <w:rPr>
          <w:sz w:val="28"/>
          <w:szCs w:val="28"/>
          <w:lang w:val="uk-UA"/>
        </w:rPr>
        <w:t>Новоград-Волинської міської ради Новоград-Волинського району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1. Постійна комісія міської ради з питань </w:t>
      </w:r>
      <w:r>
        <w:rPr>
          <w:sz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ащенко Олег Миколайович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2) Годун Олег Віктор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3) Іванченко Дмитро Володимир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4) Нусбаум Степан Антонович;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5) Поліщук Олександр Василь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6) Сухих Андрій Юрій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одорович Людмила Михайлівна</w:t>
      </w:r>
      <w:r>
        <w:rPr>
          <w:sz w:val="28"/>
          <w:szCs w:val="28"/>
          <w:lang w:val="uk-UA"/>
        </w:rPr>
        <w:t>;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>8) Хрущ Лілія Василівна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9) Шимчук Владислав Олександрович.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остійна комісія міської ради з питань </w:t>
      </w:r>
      <w:r>
        <w:rPr>
          <w:sz w:val="28"/>
          <w:lang w:val="uk-UA"/>
        </w:rPr>
        <w:t>депутатської етики, дотримання законності та охорони прав і свобод громадян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1) Овдіюк Віктор Іван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2) Литвинчук Сергій Анатолій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3) Махновецький Олександр Петрович;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инюк Андрій Іванович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.3. Постійна комісія міської ради з питань соціальної політики, охорони здоров’я, освіти, культури та спорту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араз Іван Вікторович;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ельник Сергій Миколайович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3) Павловський Микола Станіслав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4) Рудик Тетяна Казимирівна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5) Прищепа Світлана Михайлівна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6) Широкопояс Олесандр Юрійович.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2.4. Постійна комісія міської ради з питань житлово-комунального господарства, екології та водних ресурсів: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) Рудницький Дмитро Вікторович;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2) Мірзабекян Юра Левонович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3) Олейник Ігор Олександрович; 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Савчук Олександр Миколайович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lang w:val="uk-UA"/>
        </w:rPr>
        <w:t>Табалюк Віталій Станіславович</w:t>
      </w:r>
      <w:r>
        <w:rPr>
          <w:sz w:val="28"/>
          <w:szCs w:val="28"/>
          <w:lang w:val="uk-UA"/>
        </w:rPr>
        <w:t>;</w:t>
      </w:r>
      <w:r>
        <w:rPr>
          <w:sz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 xml:space="preserve">6) </w:t>
      </w:r>
      <w:r>
        <w:rPr>
          <w:sz w:val="28"/>
          <w:szCs w:val="28"/>
          <w:lang w:val="uk-UA"/>
        </w:rPr>
        <w:t xml:space="preserve">Тростенюк Валентина Василівна. 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>2.5. Постійна комісія міської ради з питань містобудування, архітектури та земельних відносин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Журбенко Олег Іванович;  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Колотов Сергій Юрійович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3) Крапівницька Світлана Вікторівна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4) Литвин Петро Михайл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5) Максименко Микола Миколайович; 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Рассадін Андрій Олексійович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7) Седлецький Роман Анатолійович;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8) Черевко Віктор Володимирович. 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3. Обрати головою постійної комісії міської ради з питань: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) бюджету територіальної громади, </w:t>
      </w:r>
      <w:r>
        <w:rPr>
          <w:sz w:val="28"/>
          <w:szCs w:val="28"/>
          <w:lang w:val="uk-UA"/>
        </w:rPr>
        <w:t xml:space="preserve">комунальної власності та </w:t>
      </w:r>
      <w:r>
        <w:rPr>
          <w:sz w:val="28"/>
          <w:lang w:val="uk-UA"/>
        </w:rPr>
        <w:t>економічного розвит</w:t>
      </w:r>
      <w:r>
        <w:rPr>
          <w:sz w:val="28"/>
        </w:rPr>
        <w:t>ку</w:t>
      </w:r>
      <w:r>
        <w:rPr>
          <w:sz w:val="28"/>
          <w:lang w:val="uk-UA"/>
        </w:rPr>
        <w:t xml:space="preserve">  депутата Сухих Андрія Юрій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) депутатської етики, дотримання законності та охорони прав і свобод громадян депутата</w:t>
      </w:r>
      <w:r>
        <w:rPr>
          <w:sz w:val="28"/>
          <w:szCs w:val="28"/>
          <w:lang w:val="uk-UA"/>
        </w:rPr>
        <w:t xml:space="preserve"> Овдіюка Віктора Івановича;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) соціальної політики, охорони здоров’я, освіти, культури та спорту депутата Широкопояса Олександра Юрійович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) житлово-комунального господарства, екології та водних ресурсів депутата </w:t>
      </w:r>
      <w:r>
        <w:rPr>
          <w:sz w:val="28"/>
          <w:szCs w:val="28"/>
          <w:lang w:val="uk-UA"/>
        </w:rPr>
        <w:t>Рудницького Дмитра Вікторовича;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 xml:space="preserve">5) містобудування, архітектури та земельних відносин депутата Литвина Петра Михайловича 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4. Головам постійних комісій  міської ради підготувати та внести на розгляд міської ради проект Положення про постійні комісії міської ради.</w:t>
      </w:r>
    </w:p>
    <w:p>
      <w:pPr>
        <w:pStyle w:val="Normal"/>
        <w:widowControl w:val="false"/>
        <w:autoSpaceDE w:val="false"/>
        <w:ind w:right="-2"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sz w:val="28"/>
          <w:lang w:val="uk-UA"/>
        </w:rPr>
        <w:t>5. Контроль за виконанням цього рішення покласти на секретаря міської ради Гвозденко О.В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М.П.Боровець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Міська рада</dc:creator>
  <dc:description/>
  <cp:keywords/>
  <dc:language>en-US</dc:language>
  <cp:lastModifiedBy>k24</cp:lastModifiedBy>
  <cp:lastPrinted>2020-11-18T10:26:00Z</cp:lastPrinted>
  <dcterms:modified xsi:type="dcterms:W3CDTF">2020-11-30T12:02:00Z</dcterms:modified>
  <cp:revision>5</cp:revision>
  <dc:subject/>
  <dc:title>  </dc:title>
</cp:coreProperties>
</file>