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/>
      </w:pPr>
      <w:r>
        <w:rPr>
          <w:b/>
          <w:lang w:val="uk-U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740</wp:posOffset>
            </wp:positionH>
            <wp:positionV relativeFrom="paragraph">
              <wp:posOffset>14986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РАД-ВОЛИНСЬКА МІСЬКА РАДА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РАД-ВОЛИНСЬКОГО РАЙОНУ 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ОМИРС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021" w:leader="none"/>
          <w:tab w:val="left" w:pos="9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а сесія                      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                          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комунальної власності Новоград-Волинської міської  територіальної громад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об’єднаної територіальної громади», розглянувши звернення відділу з питань охорони здоров’я та медичного забезпечення міської ради,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Комунальному некомерційному підприємству «Новоград-Волинське міськрайонне територіальне медичне об’єднання» (Борис В.М) надати дозвіл на списання майна комунальної власності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у вищезазначеного підприємства провести списання зазначеного майна згідно з чинним законодавством України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а міського голови Якубова В.О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sz w:val="16"/>
          <w:szCs w:val="16"/>
          <w:lang w:val="uk-UA"/>
        </w:rPr>
      </w:pPr>
      <w:r>
        <w:rPr>
          <w:color w:val="2F2F2F"/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М.П. Боровець</w:t>
      </w:r>
      <w:r>
        <w:br w:type="page"/>
      </w:r>
    </w:p>
    <w:p>
      <w:pPr>
        <w:pStyle w:val="Normal"/>
        <w:ind w:right="-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right="-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                     №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сновних засобів, що підлягають списа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3"/>
        <w:gridCol w:w="1116"/>
        <w:gridCol w:w="1293"/>
        <w:gridCol w:w="1061"/>
        <w:gridCol w:w="1386"/>
        <w:gridCol w:w="979"/>
        <w:gridCol w:w="14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обладнан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-178" w:right="-2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вентарний</w:t>
            </w:r>
          </w:p>
          <w:p>
            <w:pPr>
              <w:pStyle w:val="Style15"/>
              <w:spacing w:lineRule="auto" w:line="360" w:before="0" w:after="0"/>
              <w:ind w:left="-178" w:right="-26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одський номе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існа вартість,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 ліквідаційна варті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ік випус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ведення в експлуатацію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арат Костю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3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9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ір фіксаторів для стабільного функціонального остеосите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02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2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мпа для фототерапії DILI Сompact у комплекті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5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0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,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німаційний візок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04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5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матологічна установ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10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лектрокардіограф 12-ти канальний «Юкард-2002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2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202.06013.00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4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О.В.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3:00Z</dcterms:created>
  <dc:creator>User</dc:creator>
  <dc:description/>
  <cp:keywords/>
  <dc:language>en-US</dc:language>
  <cp:lastModifiedBy>k47</cp:lastModifiedBy>
  <cp:lastPrinted>2020-10-08T10:38:00Z</cp:lastPrinted>
  <dcterms:modified xsi:type="dcterms:W3CDTF">2020-11-30T15:27:00Z</dcterms:modified>
  <cp:revision>44</cp:revision>
  <dc:subject/>
  <dc:title>     </dc:title>
</cp:coreProperties>
</file>