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ОГО РАЙОНУ 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руга  сесія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підприємств, установ, організацій, що надають соціально важливі послуги населенню на території </w:t>
      </w:r>
      <w:r>
        <w:rPr>
          <w:rStyle w:val="1"/>
          <w:rFonts w:cs="Times New Roman"/>
          <w:b w:val="false"/>
          <w:sz w:val="28"/>
          <w:szCs w:val="28"/>
        </w:rPr>
        <w:t>Новоград-Волинської міської об’єднаної територіальної громади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6, Закону України «Про місцеве самоврядування в Україні»,</w:t>
      </w:r>
      <w:r>
        <w:rPr>
          <w:rFonts w:eastAsia="Times New Roman"/>
          <w:color w:val="000000"/>
          <w:sz w:val="28"/>
          <w:szCs w:val="28"/>
        </w:rPr>
        <w:t xml:space="preserve"> Законом України «Про оренду державного та комунального майна», Порядком передачі в оренду державного та комунального майна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затвердженого постановою Кабінету Міністрів України від 03 червня 2020 року № 483</w:t>
      </w:r>
      <w:r>
        <w:rPr>
          <w:rFonts w:eastAsia="Times New Roman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Затвердити перелік підприємств, установ, організа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, що надають соціально важливі послуги населенню (додається)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2F2F2F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tLeast" w:line="315" w:before="0" w:after="375"/>
        <w:jc w:val="both"/>
        <w:textAlignment w:val="baseline"/>
        <w:rPr>
          <w:rFonts w:eastAsia="Times New Roman"/>
          <w:color w:val="2F2F2F"/>
          <w:sz w:val="28"/>
          <w:szCs w:val="28"/>
          <w:lang w:val="uk-UA"/>
        </w:rPr>
      </w:pPr>
      <w:r>
        <w:rPr>
          <w:rFonts w:eastAsia="Times New Roman"/>
          <w:color w:val="2F2F2F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375"/>
        <w:ind w:left="4956" w:hanging="0"/>
        <w:jc w:val="center"/>
        <w:textAlignment w:val="baselin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Додаток </w:t>
        <w:br/>
        <w:t xml:space="preserve">                           до рішення міської ради </w:t>
        <w:br/>
        <w:t xml:space="preserve">                    від                         №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лік</w:t>
        <w:br/>
        <w:t xml:space="preserve">підприємств, установ, організацій, що надають соціально важливі послуги населенню на території </w:t>
      </w:r>
      <w:r>
        <w:rPr>
          <w:rStyle w:val="1"/>
          <w:rFonts w:cs="Times New Roman"/>
          <w:b w:val="false"/>
          <w:sz w:val="28"/>
          <w:szCs w:val="28"/>
        </w:rPr>
        <w:t>Новоград-Волинської міської об’єднаної територіальної громад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rFonts w:eastAsia="Times New Roman"/>
                <w:lang w:val="uk-UA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Назва </w:t>
            </w:r>
            <w:r>
              <w:rPr>
                <w:color w:val="000000"/>
                <w:lang w:val="uk-UA"/>
              </w:rPr>
              <w:t>підприємства, установи, організац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д ЄДРП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</w:rPr>
              <w:t>Підприємство «Новоград-Волинська ЦМРА №217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45924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ий обласний центр МСЕ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4046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</w:rPr>
              <w:t xml:space="preserve">КНП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Новоград-Волинське міськрай СМО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5499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uk-UA"/>
              </w:rPr>
              <w:t>Комунальна уста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Обласне паталого-анатомічне бюро» Житомирської обласн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38816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е обласне бюро судово-медичної експерти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5035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</w:t>
            </w:r>
            <w:r>
              <w:rPr>
                <w:color w:val="000000"/>
              </w:rPr>
              <w:t xml:space="preserve"> «Центр екстреної медичної допомоги та медицини катастроф</w:t>
            </w:r>
            <w:r>
              <w:rPr>
                <w:color w:val="000000"/>
                <w:lang w:val="uk-UA"/>
              </w:rPr>
              <w:t xml:space="preserve"> Житомирської обласної ради</w:t>
            </w:r>
            <w:r>
              <w:rPr>
                <w:color w:val="000000"/>
              </w:rPr>
              <w:t>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85000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П «ЦПМСД» Новоград-Волинськог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067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НП «ЦПМСД» </w:t>
            </w:r>
            <w:r>
              <w:rPr>
                <w:color w:val="000000"/>
                <w:lang w:val="uk-UA"/>
              </w:rPr>
              <w:t>Новоград-Волинс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3415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«Обласна клінічна лікарня ім.О.Ф.Гербачевського»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омиської обласної ради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9914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9918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</w:rPr>
              <w:t>Служба охорони громадського порядку</w:t>
            </w:r>
            <w:r>
              <w:rPr>
                <w:color w:val="000000"/>
                <w:lang w:val="uk-UA"/>
              </w:rPr>
              <w:t xml:space="preserve"> Новоград-Волинської міської ради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799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адійна організація «Новоград-Волинська міська лікарняна кас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242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адійна організація «Лікарняна каса Житомирської області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38402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б</w:t>
            </w:r>
            <w:r>
              <w:rPr>
                <w:color w:val="000000"/>
              </w:rPr>
              <w:t xml:space="preserve">лагодійний фонд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Місія в Україну»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88006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</w:rPr>
              <w:t>Благодійний фонд «Нехай твоє сердце б'ється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229248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дійний фонд «Зв’ягель Благодійн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570121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організація ветеран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01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районна організація Товариства Червоного Хрес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94017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</w:rPr>
              <w:t>Житомирська</w:t>
            </w:r>
            <w:r>
              <w:rPr>
                <w:color w:val="000000"/>
                <w:lang w:val="uk-UA"/>
              </w:rPr>
              <w:t xml:space="preserve"> обласна організація Українського товариств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глух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039729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країнське товариство сліпих (</w:t>
            </w:r>
            <w:r>
              <w:rPr>
                <w:color w:val="000000"/>
              </w:rPr>
              <w:t>УТОС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47947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uk-UA"/>
              </w:rPr>
              <w:t>б’єнання співвласників багатоповерхових будинкі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ниче товариство «Масив Гульськ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15430</w:t>
            </w:r>
          </w:p>
        </w:tc>
      </w:tr>
    </w:tbl>
    <w:p>
      <w:pPr>
        <w:pStyle w:val="Normal"/>
        <w:ind w:left="-540" w:right="-3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32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О.В. Гвозденко</w:t>
      </w:r>
    </w:p>
    <w:sectPr>
      <w:type w:val="nextPage"/>
      <w:pgSz w:w="11906" w:h="16838"/>
      <w:pgMar w:left="1276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k47</cp:lastModifiedBy>
  <cp:lastPrinted>2020-10-08T10:39:00Z</cp:lastPrinted>
  <dcterms:modified xsi:type="dcterms:W3CDTF">2020-11-30T16:39:00Z</dcterms:modified>
  <cp:revision>123</cp:revision>
  <dc:subject/>
  <dc:title/>
</cp:coreProperties>
</file>