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right="-164" w:hanging="644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від   </w:t>
        <w:tab/>
        <w:tab/>
        <w:tab/>
        <w:t xml:space="preserve">   №</w:t>
      </w:r>
    </w:p>
    <w:p>
      <w:pPr>
        <w:pStyle w:val="Normal"/>
        <w:widowControl w:val="false"/>
        <w:autoSpaceDE w:val="false"/>
        <w:ind w:left="1000" w:right="-164" w:hanging="644"/>
        <w:rPr/>
      </w:pPr>
      <w:r>
        <w:rPr/>
      </w:r>
    </w:p>
    <w:p>
      <w:pPr>
        <w:pStyle w:val="Normal"/>
        <w:widowControl w:val="false"/>
        <w:autoSpaceDE w:val="false"/>
        <w:ind w:left="1000" w:right="-164" w:hanging="0"/>
        <w:rPr/>
      </w:pPr>
      <w:r>
        <w:rPr/>
      </w:r>
    </w:p>
    <w:p>
      <w:pPr>
        <w:pStyle w:val="Normal"/>
        <w:ind w:left="1000" w:hanging="0"/>
        <w:jc w:val="both"/>
        <w:rPr>
          <w:szCs w:val="24"/>
        </w:rPr>
      </w:pPr>
      <w:r>
        <w:rPr/>
        <w:t xml:space="preserve">Про   міську   комісію  з  питань </w:t>
      </w:r>
    </w:p>
    <w:p>
      <w:pPr>
        <w:pStyle w:val="Normal"/>
        <w:ind w:left="1000" w:hanging="0"/>
        <w:jc w:val="both"/>
        <w:rPr/>
      </w:pPr>
      <w:r>
        <w:rPr/>
        <w:t>техногенно-екологічної безпеки</w:t>
      </w:r>
    </w:p>
    <w:p>
      <w:pPr>
        <w:pStyle w:val="Normal"/>
        <w:ind w:left="1000" w:hanging="0"/>
        <w:jc w:val="both"/>
        <w:rPr/>
      </w:pPr>
      <w:r>
        <w:rPr/>
        <w:t>та надзвичайних ситуацій</w:t>
      </w:r>
    </w:p>
    <w:p>
      <w:pPr>
        <w:pStyle w:val="TextBodyIndent"/>
        <w:ind w:left="10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 </w:t>
      </w:r>
      <w:r>
        <w:rPr/>
        <w:t>Керуючись підпунктом 6 пункту б частини першої статті 33, підпунктом 2  пункту б частини першої статті 38 Закону України ,,Про місцеве самоврядування в Україні“, пунктом 21 частини 2 статті 19 Кодексу цивільного захисту України,  постановою Кабінету Міністрів України від 17.06.2015 № 409                                       ,,Про затвердження Типового положення про регіональну та місцеву комісію з питань техногенно-екологічної безпеки та надзвичайних ситуацій“, в зв’язку з приведенням Положення до вимог діючого законодавства, з метою забезпечення захисту населення і територій, об’</w:t>
      </w:r>
      <w:r>
        <w:rPr>
          <w:rFonts w:eastAsia="Arial Unicode MS"/>
        </w:rPr>
        <w:t>єктів виробничого і соціального призначення, довкілля, від надзвичайних ситуацій техногенного та природного характеру,</w:t>
      </w:r>
      <w:r>
        <w:rPr/>
        <w:t xml:space="preserve"> враховуючи кадрові зміни, виконавчий комітет міської  ради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>ВИРІШИВ: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1. Затвердити:</w:t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 xml:space="preserve">1.1. Положення про міську комісію з питань техногенно-екологічної безпеки та надзвичайних ситуацій  (додаток  1).  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0" w:right="-164" w:hanging="644"/>
        <w:jc w:val="both"/>
        <w:rPr/>
      </w:pPr>
      <w:r>
        <w:rPr/>
        <w:t xml:space="preserve">              </w:t>
      </w:r>
      <w:r>
        <w:rPr/>
        <w:t xml:space="preserve">1.2. Посадовий склад міської комісії з питань техногенно-екологічної безпеки та надзвичайних ситуацій (додаток  2).  </w:t>
      </w:r>
    </w:p>
    <w:p>
      <w:pPr>
        <w:pStyle w:val="Normal"/>
        <w:widowControl w:val="false"/>
        <w:autoSpaceDE w:val="false"/>
        <w:ind w:left="1000" w:right="-164" w:hanging="644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autoSpaceDE w:val="false"/>
        <w:ind w:left="1000" w:right="-164" w:hanging="644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. Рішення виконавчого комітету міської ради </w:t>
      </w:r>
      <w:r>
        <w:rPr/>
        <w:t>від  11.04.2018  № 684 “</w:t>
      </w:r>
      <w:r>
        <w:rPr>
          <w:color w:val="000000"/>
        </w:rPr>
        <w:t xml:space="preserve">Про міську </w:t>
      </w:r>
      <w:r>
        <w:rPr/>
        <w:t>комісію з питань  техногенно-екологічної безпеки та надзвичайних ситуацій“ в</w:t>
      </w:r>
      <w:r>
        <w:rPr>
          <w:color w:val="000000"/>
        </w:rPr>
        <w:t>изнати таким, що втратило чинність.</w:t>
      </w:r>
    </w:p>
    <w:p>
      <w:pPr>
        <w:pStyle w:val="Normal"/>
        <w:widowControl w:val="false"/>
        <w:autoSpaceDE w:val="false"/>
        <w:ind w:left="1000" w:right="-164" w:hanging="64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before="0" w:after="0"/>
        <w:ind w:left="1000" w:hanging="0"/>
        <w:jc w:val="both"/>
        <w:rPr>
          <w:lang w:val="ru-RU"/>
        </w:rPr>
      </w:pPr>
      <w:r>
        <w:rPr/>
        <w:t xml:space="preserve">     </w:t>
      </w:r>
      <w:r>
        <w:rPr/>
        <w:t>3. Контроль за виконанням цього рішення покласти на заступника міського голови Якубова В.О.</w:t>
      </w:r>
    </w:p>
    <w:p>
      <w:pPr>
        <w:pStyle w:val="Normal"/>
        <w:ind w:left="10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 xml:space="preserve">Міський голова                                                                                      М.П.Боровець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 рішення виконавч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омітету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від                      №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міську комісію з питань техногенно-екологічної</w:t>
      </w:r>
    </w:p>
    <w:p>
      <w:pPr>
        <w:pStyle w:val="Normal"/>
        <w:jc w:val="center"/>
        <w:rPr/>
      </w:pPr>
      <w:r>
        <w:rPr/>
        <w:t>безпеки та надзвичайних ситуац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1. Міська комісія з питань техногенно-екологічної безпеки та надзвичайних ситуацій (далі — міська комісія) є постійно діючим органом, який утворюється виконавчим органом міської ради для  координації діяльності структурних підрозділ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2. Міськ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 та обласної комісій з питань техногенно-екологічної  безпеки та надзвичайних ситуацій та цим Положенням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3. Основними завданнями міської  комісії на території Новоград-Волинської міської територіальної громади є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1) координація діяльності структурних підрозділів міської ради, старостинських округів,  підприємств, установ та організацій,  пов’язаної із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функціонуванням міської ланки територіальної підсистеми єдиної системи цивільного захисту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забезпеченням реалізації вимог техногенної та пожежної безпеки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навчанням населення діям у надзвичайній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визначенням меж зони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організацією та здійсненням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аходів з евакуації (у разі  потреби)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вжиттям заходів щодо забезпечення готовності міської ланки територіальної підсистеми єдиної системи цивільного захисту до дій в умовах надзвичайної ситуації та в особливий період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забезпеченням:</w:t>
      </w:r>
      <w:r>
        <w:rPr>
          <w:i/>
        </w:rPr>
        <w:t xml:space="preserve"> </w:t>
      </w:r>
    </w:p>
    <w:p>
      <w:pPr>
        <w:pStyle w:val="Normal"/>
        <w:ind w:left="10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и України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санітарного та епідемічного благополуччя населен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</w:t>
      </w:r>
      <w:r>
        <w:rPr/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газо-, нафто- або інших трубопроводів, залізничного вузла, мостів, шляхопроводів тощо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2)Визначення шляхів та способів вирішення проблемних питань, що виникають під час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функціонування міської ланки територіальної підсистеми єдиної системи цивільного захисту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дійснення заходів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щодо соціального захисту постраждалого населення  внаслідок виникнення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порушення умов належного функціонування об’єктів інфраструктури та безпеки життєдіяльності населення, зокрема у сферах національної 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4. Міська комісія відповідно до покладених на неї завдань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" w:hanging="0"/>
        <w:jc w:val="both"/>
        <w:rPr/>
      </w:pPr>
      <w:r>
        <w:rPr/>
        <w:t xml:space="preserve">            </w:t>
      </w:r>
      <w:r>
        <w:rPr/>
        <w:t>1) у режимі повсякденної діяльності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дійснює координацію діяльності структурних підрозділів міської ради, старостинських округів щодо здійснення заходів у сфері цивільного захисту та техногенно-екологічної безпеки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сприяє проведенню гідрометеорологічних спостережень і прогнозів, розвитку 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2) у режимі підвищеної готовності:</w:t>
      </w:r>
    </w:p>
    <w:p>
      <w:pPr>
        <w:pStyle w:val="Normal"/>
        <w:ind w:left="10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безпечує координацію заходів щодо запобігання виникненню надзвичайної ситуації місцевого і об’єктового  рів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координує заходи щодо створення резерву засобів індивідуального захисту та матеріальних резервів для запобігання виникненню 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3) у режимі надзвичайної ситуації 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безпечує координацію, організацію робіт та взаємодію суб’єкт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 виникнення надзвичайної 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організовує роботу з локалізації або ліквідації надзвичайної ситуації місцевого рів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 використанням наявних матеріально-технічних, продовольчих та інших  ресурсів і запас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 </w:t>
      </w:r>
      <w:r>
        <w:rPr/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приймає рішення щодо попередньої класифікації надзвичайної  ситуації за видом, класифікаційними ознаками та рівнем, забезпечує  своєчасне подання до ДСНС зазначених  матеріал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вивчає обставини, що склалися, та подає виконавчому комітету міської ради інформацію про вжиті заходи, причини виникнення та результати ліквідації  наслідків надзвичайної ситуації, а також  пропозиції щодо подальших дій із запобігання її розвитку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4)  у режимі надзвичайного стан</w:t>
      </w:r>
      <w:r>
        <w:rPr>
          <w:u w:val="single"/>
        </w:rPr>
        <w:t>у</w:t>
      </w:r>
      <w:r>
        <w:rPr/>
        <w:t>: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безпечує координацію, організацію робіт та взаємодію міської ланки територіальної підсистеми єдиної системи цивільного захисту з урахуванням особливостей, що визначаються згідно з вимогами Законів України “Про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</w:t>
      </w:r>
      <w:r>
        <w:rPr/>
        <w:t>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дійснює заходи, необхідні для відвернення загрози та забезпечення безпеки і здоров’я громадян, забезпечення функціонування економіки та   структурних підрозділів міської ради, підприємств, організацій та устано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5) проводить моніторинг стану виконання структурними підрозділами міської ради, підприємствами, організаціями та установами покладених на них завдань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5. Міська комісія має право:</w:t>
      </w:r>
    </w:p>
    <w:p>
      <w:pPr>
        <w:pStyle w:val="Normal"/>
        <w:ind w:left="10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лучати у разі потреби в установленому законодавством порядку до ліквідації наслідків надзвичайної  ситуації місцевого та об’єктового рівнів сили і засоби міської  ланки територіальної підсистеми єдиної системи цивільного захисту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слуховувати інформацію керівників (представників) підприємств, організацій та установ, розташованих на території Новоград-Волинської міської територіальної громади, з питань, що належать до її компетенції, і давати їм відповідні доручення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одержувати від підприємств, організацій та установ, розташованих на території Новоград-Волинської міської територіальної громади,  матеріали і документи, необхідні для вирішення питань, що належать до її компетенц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залучати до участі у своїй роботі представників структурних підрозділів міської ради, підприємств, установ та організацій, розташованих на території Новоград-Волинської міської територіальної громади (за погодженням з їх керівниками)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6. Головою комісії є керівник органу, який її утворив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Роботою міської комісії керує її голова, а за відсутності голови - за його дорученням, - заступник міського голови, який веде засідання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</w:t>
      </w:r>
      <w:r>
        <w:rPr/>
        <w:t>Посадовий склад міської  комісії затверджується рішенням</w:t>
      </w:r>
      <w:r>
        <w:rPr>
          <w:color w:val="FF0000"/>
        </w:rPr>
        <w:t xml:space="preserve"> </w:t>
      </w:r>
      <w:r>
        <w:rPr/>
        <w:t>виконавчого комітету  міської ради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Персональний склад комісії затверджується головою комісії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Голова міської комісії організовує її роботу за допомогою секретаріату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>
          <w:lang w:val="ru-RU"/>
        </w:rPr>
      </w:pPr>
      <w:r>
        <w:rPr/>
        <w:t xml:space="preserve">     </w:t>
      </w:r>
      <w:r>
        <w:rPr/>
        <w:t>7. Голова міської комісії має право:</w:t>
      </w:r>
    </w:p>
    <w:p>
      <w:pPr>
        <w:pStyle w:val="Normal"/>
        <w:ind w:left="10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приймати в межах повноважень комісії рішення щодо реагування на надзвичайну ситуацію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вносити пропозиції в межах законодавства 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делегувати на період ліквідації наслідків надзвичайної ситуації свої повноваження заступникам голови міської комісії;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</w:t>
      </w:r>
      <w:r>
        <w:rPr/>
        <w:t>визначати функціональні обов’язки членів комісії (за напрямком роботи у складі комісії)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</w:t>
      </w:r>
      <w:r>
        <w:rPr/>
        <w:t>8. Робочим органом міської комісії (секретаріатом), що забезпечує підготовку, скликання та проведення засідань, а також контроль за виконанням її рішень, є відділ з питань  цивільного захисту міської ради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 xml:space="preserve">9. Міська комісія проводить засідання в разі потреби, але не менше одного разу на три місяці згідно з планом роботи комісії, який затверджується її головою. У разі загрози або виникнення надзвичайної ситуації, яка потребує вжиття невідкладних заходів, засідання проводиться невідкладно. 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 xml:space="preserve">Рішення міської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 викласти у  письмовій формі свою  окрему думку, що додається до протоколу засідання. </w:t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10. Рішення міської комісії, прийняті в межах її повноважень, є обов’язковими для виконання структурними підрозділами міської ради та підприємствами, установами та організаціями, розташованими на території Новоград-Волинської міської територіальної громади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11. За членами міської комісії  на час виконання завдань зберігається заробітна плата за основним місцем роботи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12. Організація побутового забезпечення членів комісії, а також забезпечення їх спеціальним одягом, засобами індивідуального захисту під  час роботи в зоні надзвичайної  ситуації покладається на  орган, який утворив  відповідну комісію.</w:t>
      </w:r>
    </w:p>
    <w:p>
      <w:pPr>
        <w:pStyle w:val="Normal"/>
        <w:ind w:left="1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0" w:hanging="0"/>
        <w:jc w:val="both"/>
        <w:rPr/>
      </w:pPr>
      <w:r>
        <w:rPr/>
        <w:t xml:space="preserve">       </w:t>
      </w:r>
      <w:r>
        <w:rPr/>
        <w:t>13. Міська  комісія має бланк із зображенням Державного Герба України і своїм найменуванням.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1000" w:hanging="0"/>
        <w:jc w:val="both"/>
        <w:rPr/>
      </w:pPr>
      <w:r>
        <w:rPr/>
        <w:t xml:space="preserve">Керуючий справами виконавчого          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ind w:left="1000" w:hanging="0"/>
        <w:jc w:val="both"/>
        <w:rPr/>
      </w:pPr>
      <w:r>
        <w:rPr/>
        <w:t>комітету міської ради                                                                                    О.П.Доля</w:t>
      </w:r>
    </w:p>
    <w:p>
      <w:pPr>
        <w:pStyle w:val="Normal"/>
        <w:tabs>
          <w:tab w:val="clear" w:pos="708"/>
          <w:tab w:val="left" w:pos="6470" w:leader="none"/>
        </w:tabs>
        <w:ind w:left="1000" w:hanging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70" w:leader="none"/>
        </w:tabs>
        <w:ind w:left="1000" w:hanging="0"/>
        <w:jc w:val="both"/>
        <w:rPr/>
      </w:pPr>
      <w:r>
        <w:rPr/>
      </w:r>
    </w:p>
    <w:p>
      <w:pPr>
        <w:pStyle w:val="Normal"/>
        <w:ind w:left="1000" w:firstLine="708"/>
        <w:jc w:val="both"/>
        <w:rPr/>
      </w:pPr>
      <w:r>
        <w:rPr/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Додаток 2</w:t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до  рішення  виконавчого</w:t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омітету міської ради  </w:t>
      </w:r>
    </w:p>
    <w:p>
      <w:pPr>
        <w:pStyle w:val="Normal"/>
        <w:ind w:left="100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від                       №     </w:t>
      </w:r>
    </w:p>
    <w:p>
      <w:pPr>
        <w:pStyle w:val="Normal"/>
        <w:ind w:left="1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10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ind w:left="1000" w:right="77" w:hanging="0"/>
        <w:jc w:val="center"/>
        <w:rPr/>
      </w:pPr>
      <w:r>
        <w:rPr/>
        <w:t>Посадовий  склад міської комісії</w:t>
      </w:r>
    </w:p>
    <w:p>
      <w:pPr>
        <w:pStyle w:val="Normal"/>
        <w:tabs>
          <w:tab w:val="clear" w:pos="708"/>
          <w:tab w:val="left" w:pos="5500" w:leader="none"/>
        </w:tabs>
        <w:ind w:left="1000" w:right="77" w:hanging="0"/>
        <w:jc w:val="center"/>
        <w:rPr/>
      </w:pPr>
      <w:r>
        <w:rPr/>
        <w:t>з питань техногенно-екологічної безпеки та надзвичайних ситуацій</w:t>
      </w:r>
    </w:p>
    <w:p>
      <w:pPr>
        <w:pStyle w:val="Normal"/>
        <w:tabs>
          <w:tab w:val="clear" w:pos="708"/>
          <w:tab w:val="left" w:pos="5500" w:leader="none"/>
        </w:tabs>
        <w:ind w:left="1000" w:right="77" w:hanging="0"/>
        <w:jc w:val="both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іський голова  - голова комісії 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и міського голови - заступники голови комісії 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Начальник Новоград-Волинського міськрайонного відділу УДСУ з надзвичайних  ситуацій у Житомирській області - заступник голови комісії </w:t>
            </w:r>
          </w:p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/>
              <w:t xml:space="preserve">Начальник відділу з питань цивільного захисту міської ради - секретар комісії  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и комісії: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– головний архітектор міста 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іння освіти і науки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/>
              <w:t>Начальник відділу інформації та зв’язків з  громадськістю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ного відділу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рости старостинських округів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комунального підприємства </w:t>
            </w:r>
            <w:r>
              <w:rPr/>
              <w:t xml:space="preserve">Новоград-Волинської </w:t>
            </w:r>
            <w:r>
              <w:rPr>
                <w:rFonts w:eastAsia="Calibri"/>
              </w:rPr>
              <w:t xml:space="preserve">міської ради </w:t>
            </w:r>
            <w:r>
              <w:rPr/>
              <w:t>“</w:t>
            </w:r>
            <w:r>
              <w:rPr>
                <w:rFonts w:eastAsia="Calibri"/>
              </w:rPr>
              <w:t>Новоград-Волинськтеплокомуненерго</w:t>
            </w:r>
            <w:r>
              <w:rPr/>
              <w:t>“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комунального підприємства </w:t>
            </w:r>
            <w:r>
              <w:rPr/>
              <w:t xml:space="preserve">Новоград-Волинської </w:t>
            </w:r>
            <w:r>
              <w:rPr>
                <w:rFonts w:eastAsia="Calibri"/>
              </w:rPr>
              <w:t xml:space="preserve">міської ради </w:t>
            </w:r>
            <w:r>
              <w:rPr/>
              <w:t>“</w:t>
            </w:r>
            <w:r>
              <w:rPr>
                <w:rFonts w:eastAsia="Calibri"/>
              </w:rPr>
              <w:t>Виробниче управління водопровідно-каналізаційного господарства</w:t>
            </w:r>
            <w:r>
              <w:rPr/>
              <w:t>“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Директор комунального підприємства </w:t>
            </w:r>
            <w:r>
              <w:rPr/>
              <w:t>“</w:t>
            </w:r>
            <w:r>
              <w:rPr>
                <w:rFonts w:eastAsia="Calibri"/>
              </w:rPr>
              <w:t>Шляхрембуд</w:t>
            </w:r>
            <w:r>
              <w:rPr/>
              <w:t xml:space="preserve">“ Новоград-Волинської </w:t>
            </w:r>
            <w:r>
              <w:rPr>
                <w:rFonts w:eastAsia="Calibri"/>
              </w:rPr>
              <w:t>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комунального підприємства </w:t>
            </w:r>
            <w:r>
              <w:rPr/>
              <w:t xml:space="preserve">Новоград-Волинської </w:t>
            </w:r>
            <w:r>
              <w:rPr>
                <w:rFonts w:eastAsia="Calibri"/>
              </w:rPr>
              <w:t xml:space="preserve">міської ради </w:t>
            </w:r>
            <w:r>
              <w:rPr/>
              <w:t>“</w:t>
            </w:r>
            <w:r>
              <w:rPr>
                <w:rFonts w:eastAsia="Calibri"/>
              </w:rPr>
              <w:t>Новоград-Волинська міська комунальна рятувальна станція на воді</w:t>
            </w:r>
            <w:r>
              <w:rPr/>
              <w:t>“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ий директор комунального некомерційного підприємства </w:t>
            </w: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Новоград-Волинське міськрайонне територіальне медичне об</w:t>
            </w:r>
            <w:r>
              <w:rPr>
                <w:rFonts w:eastAsia="Calibri"/>
                <w:lang w:val="en-US"/>
              </w:rPr>
              <w:t>’</w:t>
            </w:r>
            <w:r>
              <w:rPr>
                <w:rFonts w:eastAsia="Calibri"/>
              </w:rPr>
              <w:t>єднання</w:t>
            </w:r>
            <w:r>
              <w:rPr>
                <w:rFonts w:eastAsia="Calibri"/>
                <w:lang w:val="en-US"/>
              </w:rPr>
              <w:t>”</w:t>
            </w:r>
          </w:p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Директор  комунального некомерційного підприємства </w:t>
            </w: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</w:rPr>
              <w:t>Центр первинної медико-санітарної допомоги</w:t>
            </w:r>
            <w:r>
              <w:rPr>
                <w:rFonts w:eastAsia="Calibri"/>
                <w:lang w:val="en-US"/>
              </w:rPr>
              <w:t>”</w:t>
            </w:r>
            <w:r>
              <w:rPr>
                <w:rFonts w:eastAsia="Calibri"/>
              </w:rPr>
              <w:t xml:space="preserve"> Новоград-Волинської міської ради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 Новоград-Волинського відділу поліції Головного  управління Національної  поліції в   Житомирській  області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Завідувач Новоград-Волинського міжрайонного відділу ДУ </w:t>
            </w:r>
            <w:r>
              <w:rPr/>
              <w:t>“</w:t>
            </w:r>
            <w:r>
              <w:rPr>
                <w:rFonts w:eastAsia="Calibri"/>
              </w:rPr>
              <w:t>Житомирський обласний лабораторний центр МОЗ України</w:t>
            </w:r>
            <w:r>
              <w:rPr/>
              <w:t>“</w:t>
            </w:r>
            <w:r>
              <w:rPr>
                <w:rFonts w:eastAsia="Calibri"/>
              </w:rPr>
              <w:t xml:space="preserve">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Начальник Новоград-Волинської дільниці мережі доступу 321/4  Житомирської філії ПАТ </w:t>
            </w:r>
            <w:r>
              <w:rPr/>
              <w:t>“</w:t>
            </w:r>
            <w:r>
              <w:rPr>
                <w:rFonts w:eastAsia="Calibri"/>
              </w:rPr>
              <w:t xml:space="preserve"> Укртелеком</w:t>
            </w:r>
            <w:r>
              <w:rPr/>
              <w:t>“</w:t>
            </w:r>
            <w:r>
              <w:rPr>
                <w:rFonts w:eastAsia="Calibri"/>
              </w:rPr>
              <w:t xml:space="preserve">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Новоград-Волинського району електричних мереж  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 xml:space="preserve">Начальник Новоград-Волинського відділення ПАТ </w:t>
            </w:r>
            <w:r>
              <w:rPr/>
              <w:t>“</w:t>
            </w:r>
            <w:r>
              <w:rPr>
                <w:rFonts w:eastAsia="Calibri"/>
              </w:rPr>
              <w:t>Житомиргаз</w:t>
            </w:r>
            <w:r>
              <w:rPr/>
              <w:t>“</w:t>
            </w:r>
            <w:r>
              <w:rPr>
                <w:rFonts w:eastAsia="Calibri"/>
              </w:rPr>
              <w:t xml:space="preserve">                   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/>
            </w:pPr>
            <w:r>
              <w:rPr>
                <w:rFonts w:eastAsia="Calibri"/>
              </w:rPr>
              <w:t>Начальник метеостанції у м. Новоград-Волинський 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ступник начальника залізничної станції </w:t>
            </w:r>
            <w:r>
              <w:rPr/>
              <w:t>“</w:t>
            </w:r>
            <w:r>
              <w:rPr>
                <w:rFonts w:eastAsia="Calibri"/>
              </w:rPr>
              <w:t>Новоград-Волинський-1</w:t>
            </w:r>
            <w:r>
              <w:rPr/>
              <w:t>“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Новоград-Волинського міжрайонного управління водного господарства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/>
              <w:t>Представник Новоград-Волинського військового гарнізону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ind w:left="1000" w:right="7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ник товариства Червоного Хреста (за згодою)</w:t>
            </w:r>
          </w:p>
        </w:tc>
      </w:tr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ind w:left="1000" w:right="7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ind w:right="7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77" w:firstLine="851"/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  <w:t xml:space="preserve">            </w:t>
      </w:r>
      <w:r>
        <w:rPr/>
        <w:t>комітету міської ради                                                                                      О.П.Доля</w:t>
      </w:r>
    </w:p>
    <w:sectPr>
      <w:headerReference w:type="default" r:id="rId3"/>
      <w:headerReference w:type="first" r:id="rId4"/>
      <w:type w:val="nextPage"/>
      <w:pgSz w:w="11906" w:h="16838"/>
      <w:pgMar w:left="624" w:right="505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4">
    <w:name w:val="Звичайний 14 Знак Знак"/>
    <w:qFormat/>
    <w:rPr>
      <w:rFonts w:eastAsia="MS Mincho;Arial Unicode MS"/>
      <w:sz w:val="28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1"/>
    <w:qFormat/>
    <w:rPr>
      <w:rFonts w:ascii="Times New Roman" w:hAnsi="Times New Roman" w:cs="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 Знак Знак1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 Знак Знак Знак1 Знак Знак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 Знак Знак"/>
    <w:qFormat/>
    <w:rPr>
      <w:rFonts w:ascii="Cambria" w:hAnsi="Cambria" w:cs="Cambria"/>
      <w:sz w:val="24"/>
      <w:lang w:val="uk-UA" w:bidi="ar-SA"/>
    </w:rPr>
  </w:style>
  <w:style w:type="character" w:styleId="Style14">
    <w:name w:val="Знак Знак"/>
    <w:qFormat/>
    <w:rPr>
      <w:b/>
      <w:lang w:val="en-US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3">
    <w:name w:val="Знак Знак1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Основний текст_"/>
    <w:basedOn w:val="Style11"/>
    <w:qFormat/>
    <w:rPr>
      <w:sz w:val="26"/>
      <w:szCs w:val="26"/>
      <w:lang w:bidi="ar-SA"/>
    </w:rPr>
  </w:style>
  <w:style w:type="character" w:styleId="111">
    <w:name w:val="Основний текст + 11"/>
    <w:basedOn w:val="Style15"/>
    <w:qFormat/>
    <w:rPr>
      <w:sz w:val="23"/>
      <w:szCs w:val="23"/>
    </w:rPr>
  </w:style>
  <w:style w:type="character" w:styleId="2">
    <w:name w:val="Сноска (2)_"/>
    <w:basedOn w:val="Style11"/>
    <w:qFormat/>
    <w:rPr>
      <w:b/>
      <w:bCs/>
      <w:sz w:val="28"/>
      <w:szCs w:val="28"/>
      <w:shd w:fill="FFFFFF" w:val="clear"/>
      <w:lang w:bidi="ar-SA"/>
    </w:rPr>
  </w:style>
  <w:style w:type="character" w:styleId="Style16">
    <w:name w:val="номер страницы"/>
    <w:basedOn w:val="Style11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аголовок №1_"/>
    <w:basedOn w:val="Style11"/>
    <w:qFormat/>
    <w:rPr>
      <w:b/>
      <w:bCs/>
      <w:sz w:val="28"/>
      <w:szCs w:val="28"/>
      <w:lang w:bidi="ar-SA"/>
    </w:rPr>
  </w:style>
  <w:style w:type="character" w:styleId="Style17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BodyTextIndent">
    <w:name w:val="Body Text Indent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Datedisplaysingle">
    <w:name w:val="date-display-singl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ind w:firstLine="851"/>
    </w:pPr>
    <w:rPr>
      <w:rFonts w:eastAsia="MS Mincho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 w:eastAsia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 w:eastAsia="en-US"/>
    </w:rPr>
  </w:style>
  <w:style w:type="paragraph" w:styleId="BodyTextIndent1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User</dc:creator>
  <dc:description/>
  <cp:keywords/>
  <dc:language>en-US</dc:language>
  <cp:lastModifiedBy>User</cp:lastModifiedBy>
  <cp:lastPrinted>2020-11-25T16:44:00Z</cp:lastPrinted>
  <dcterms:modified xsi:type="dcterms:W3CDTF">2020-12-02T04:27:00Z</dcterms:modified>
  <cp:revision>8</cp:revision>
  <dc:subject/>
  <dc:title> </dc:title>
</cp:coreProperties>
</file>