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snapToGrid w:val="false"/>
              <w:ind w:left="0" w:right="-16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Розробник:</w:t>
            </w:r>
            <w:r>
              <w:rPr>
                <w:sz w:val="20"/>
                <w:szCs w:val="20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оповідач:</w:t>
            </w:r>
            <w:r>
              <w:rPr>
                <w:sz w:val="20"/>
                <w:szCs w:val="20"/>
                <w:lang w:val="uk-UA"/>
              </w:rPr>
              <w:t xml:space="preserve"> Богданчук О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: 3-54-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 16.12.2020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ро квартирні питання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 статті 30,  підпунктом 5, 7 пункту б статті 30, статтею 40, частиною другою статті 42 Закону України „Про місцеве самоврядування в Україні“, Житловим кодексом Української РСР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Положенням про порядок надання службових жилих приміщень і користування ними в Українській РСР, затвердженого постановою Ради Міністрів УРСР від 04.02.1988 №37, враховуючи протокол  житлової комісії при виконавчому комітеті міської ради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зяти на квартирний облік при виконавчому комітеті міської ради</w:t>
      </w:r>
      <w:r>
        <w:rPr>
          <w:sz w:val="28"/>
          <w:szCs w:val="28"/>
          <w:lang w:val="uk-UA"/>
        </w:rPr>
        <w:t xml:space="preserve"> (ПІБ) у складі сім’ї з _____ особи/осіб  (ПІБ, рік народження) у загальному списку за №____, першочерговому списку за №____/позачерговому списку за №____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няти з квартирного обліку при виконавчому комітеті Новоград-Волинської міської ради (ПІБ), який(а) перебуває на квартирному обліку з (дата постановки) у складі сім’ї з _____.</w:t>
      </w:r>
    </w:p>
    <w:p>
      <w:pPr>
        <w:pStyle w:val="Normal"/>
        <w:tabs>
          <w:tab w:val="clear" w:pos="709"/>
          <w:tab w:val="left" w:pos="-426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ідстава: 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нести зміни в облікові квартирні справи громадян згідно поданих заяв.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Видати спеціальний ордер на службову __________ квартиру без зняття з квартирного обліку __ на вул. ____________загальною площею ____ кв.м,  жилою площею _____ кв.м (ПІБ) на склад сім’ї з ______ осіб _____.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Видати ордер на __________ квартиру зі зняттям з квартирного обліку __ на вул. ____________загальною площею ____ кв.м,  жилою площею _____ кв.м (ПІБ) на склад сім’ї з ______ осіб _____.</w:t>
      </w:r>
    </w:p>
    <w:p>
      <w:pPr>
        <w:pStyle w:val="TextBody"/>
        <w:ind w:right="-1"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. Виключити з числа службового житла Міністерства оборони України наступні жилі приміщення: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1 ________________ квартиру _____ на вул. ________________ жилою площею ________ кв.м, загальною площею ________ кв.м.</w:t>
      </w:r>
    </w:p>
    <w:p>
      <w:pPr>
        <w:pStyle w:val="TextBody"/>
        <w:ind w:right="-1"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 Включити до числа службового житла Міністерства оборони України наступні жилі приміщення:</w:t>
      </w:r>
    </w:p>
    <w:p>
      <w:pPr>
        <w:pStyle w:val="TextBody"/>
        <w:ind w:right="-1" w:hanging="0"/>
        <w:rPr>
          <w:szCs w:val="28"/>
        </w:rPr>
      </w:pPr>
      <w:r>
        <w:rPr/>
        <w:t xml:space="preserve">      </w:t>
      </w:r>
      <w:r>
        <w:rPr/>
        <w:t>7.1 ________________ квартиру _____ на вул. ________________ жилою площею ________ кв.м, загальною площею ________ кв.м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8. Контроль за виконанням цього рішення покласти на </w:t>
      </w:r>
      <w:r>
        <w:rPr>
          <w:sz w:val="28"/>
          <w:szCs w:val="28"/>
        </w:rPr>
        <w:t>заступника міського голови згідно розподілу обов’язків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Міський голова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sz w:val="28"/>
                <w:szCs w:val="28"/>
                <w:lang w:val="uk-UA"/>
              </w:rPr>
              <w:t>М.П. Боровець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1.1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2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1.3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1.4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1.5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6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1.7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1.8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46:00Z</dcterms:created>
  <dc:creator>Admin</dc:creator>
  <dc:description/>
  <dc:language>en-US</dc:language>
  <cp:lastModifiedBy>jkh</cp:lastModifiedBy>
  <cp:lastPrinted>2020-01-10T15:33:00Z</cp:lastPrinted>
  <dcterms:modified xsi:type="dcterms:W3CDTF">2020-12-01T12:46:00Z</dcterms:modified>
  <cp:revision>2</cp:revision>
  <dc:subject/>
  <dc:title/>
</cp:coreProperties>
</file>