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1590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.7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100330</wp:posOffset>
                </wp:positionV>
                <wp:extent cx="23050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4.25pt;mso-wrap-distance-left:9.05pt;mso-wrap-distance-right:9.05pt;mso-wrap-distance-top:0pt;mso-wrap-distance-bottom:0pt;margin-top:7.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447675" cy="6096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ind w:left="-284" w:right="-1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5919" w:hanging="0"/>
        <w:jc w:val="both"/>
        <w:rPr/>
      </w:pPr>
      <w:r>
        <w:rPr>
          <w:sz w:val="28"/>
          <w:szCs w:val="28"/>
          <w:lang w:val="uk-UA"/>
        </w:rPr>
        <w:t>Про план роботи виконавчого комітету міської ради на перше півріччя  2021 року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40 Закону України «Про місцеве самоврядування в Україні», Регламентом роботи виконавчих органів та виконавчого  комітету Новоград-Волинської міської ради, заслухавши </w:t>
      </w:r>
      <w:r>
        <w:rPr>
          <w:color w:val="000000"/>
          <w:sz w:val="28"/>
          <w:szCs w:val="28"/>
          <w:lang w:val="uk-UA"/>
        </w:rPr>
        <w:t xml:space="preserve">інформацію </w:t>
      </w:r>
      <w:r>
        <w:rPr>
          <w:rFonts w:eastAsia="Batang;???????????????????????????????"/>
          <w:bCs/>
          <w:spacing w:val="6"/>
          <w:sz w:val="28"/>
          <w:szCs w:val="28"/>
          <w:lang w:val="uk-UA" w:eastAsia="pl-PL"/>
        </w:rPr>
        <w:t xml:space="preserve">керуючого справами виконавчого комітету Долі О.П. </w:t>
      </w:r>
      <w:r>
        <w:rPr>
          <w:sz w:val="28"/>
          <w:szCs w:val="28"/>
          <w:lang w:val="uk-UA"/>
        </w:rPr>
        <w:t>щодо основних завдань виконавчого комітету міської ради на перше півріччя 2021 року, виконавчий комітет міської ради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1. Затвердити план роботи виконавчого комітету міської ради на перше півріччя  2021 року (додається)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2. Заступникам міського голови, керуючому справами виконавчого комітету міської ради, керівникам виконавчих органів міської ради забезпечити своєчасну підготовку та виконання заходів, що затверджені цим планом.</w:t>
      </w:r>
    </w:p>
    <w:p>
      <w:pPr>
        <w:pStyle w:val="Normal"/>
        <w:widowControl w:val="false"/>
        <w:autoSpaceDE w:val="false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виконавчого комітету міської ради від 10.06.2020 №1226 «Про план роботи виконавчого комітету міської ради на друге півріччя 2020 року» визнати таким, що втратило чинність з 01.01.2021 року.</w:t>
      </w:r>
    </w:p>
    <w:p>
      <w:pPr>
        <w:pStyle w:val="Normal"/>
        <w:ind w:right="22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Контроль за виконанням цього рішення покласти на керуючого справами виконавчого комітету міської ради Долю О.П.</w:t>
      </w:r>
    </w:p>
    <w:p>
      <w:pPr>
        <w:pStyle w:val="Normal"/>
        <w:ind w:right="2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М.П. Боровець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color w:val="000000"/>
          <w:sz w:val="28"/>
          <w:szCs w:val="28"/>
          <w:lang w:val="uk-UA"/>
        </w:rPr>
        <w:t xml:space="preserve">№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роботи виконавчого комітету міської ради на перше півріччя 2021 року</w:t>
      </w:r>
    </w:p>
    <w:p>
      <w:pPr>
        <w:pStyle w:val="Normal"/>
        <w:ind w:firstLine="36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10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99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виконавчого комітету міської р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ічня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  <w:lang w:val="uk-UA"/>
              </w:rPr>
              <w:t>10 лютого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  <w:lang w:val="uk-UA"/>
              </w:rPr>
              <w:t>10 березня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  <w:lang w:val="uk-UA"/>
              </w:rPr>
              <w:t>14 квітня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  <w:lang w:val="uk-UA"/>
              </w:rPr>
              <w:t>12 травня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черв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секретар міської ради, заступники міського голови, керуючий справами виконавчого комітету міськ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ляд питань на засіданнях виконавчого комітету міської ради: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наповнення бюджету міської територіальної громади, ефективне використання бюджетних коштів у 2021 роц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оведення Міжнародного свята літератури і мистецтв «Лесині джерел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значення переможців конкурсу «Гордість громад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 міські автобусні пасажирські перевез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- берез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Про перехід закладів дошкільної  освіти на новий режим роботи в літній період 2021 ро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ганізацію оздоровлення та  відпочинку дітей  у  2021 роц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о-квартирні пит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зяття на соціальний квартирний обл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ий фонд соціального при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квартирні пит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ослугу постачання теплової енерг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внесків на обслуговування та заміну вузлів комерційного облі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Про встановлення товариству з обмеженою відповідальністю «Бренвель» тарифу на виробництво теплової енергії з використанням альтернативних джерел енерг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Про встановлення товариству з обмеженою відповідальністю «Тепло України» тарифу на виробництво теплової енергії з використанням альтернативних джерел енергії, її транспортування та постачання для Новоград-Волинського міськрайонного ТМО та Новоград-Волинського міжрайонного відділу Державної установи «Житомирський обласний лабораторний центр МОЗ Украї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ів на послуги з вивезення (зберігання та перевезення) твердих побутових відход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ослугу з захоронення твердих побутових відход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енду майна комунальної власності територіальної громади мі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еєстр майна комунальної власності територіальної громади мі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майна комунальної власності територіальної громади мі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деревини підприємствам, установам, що належать до комунальної власності Новоград-Волинської міської  територіальної гром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об’єктів  та видів робіт, на яких порушники відбуватимуть накладене адміністративне стягнення у виді громадських робі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об’єктів  та видів робіт, на яких засуджені особи відбуватимуть призначену міру покарання у виді громадських робі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підприємств, об’єктів та видів суспільно-корисних оплачуваних робіт для порушників, на яких судом накладено адміністративне стягнення у вигляді суспільно-корисних робі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кінчення опалювального сезону 2020-2021 рок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плану фінансово-господарської діяльності комунального підприємства Новоград-Волинської міської ради «Виробниче управління водопровідно-каналізаційного господарства» на 2021 рі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плану фінансово-господарської діяльності комунального підприємства Новоград-Волинської міської ради «Новоград-Волинськжитлосервіс» на 2021 рі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плану фінансово-господарської діяльності комунального підприємства «Шляхрембуд» Новоград-Волинської міської ради  на 2021 рі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містобудівну діяльні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іті-лайтів та рекламних конструкці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ів органу опіки і піклув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прав та законних інтересів ді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лаштування дитин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у служби у справах  дітей управління у справах сім’ї, молоді, фізичної культури та спорту міської р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житлових і майнових прав ді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П</w:t>
            </w:r>
            <w:r>
              <w:rPr>
                <w:sz w:val="26"/>
              </w:rPr>
              <w:t>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ь виконавчого комітету міської р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та доповнень до фінансового плану комунального некомерційного підприємства «Центр первинної медико-санітарної допомоги» Новоград-Волинської міської рад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та доповнень до фінансового плану комунального некомерційного підприємства «Новоград-Волинське міськрайонне стоматологічне  медичне об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>єднанн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та доповнень до фінансового плану комунального некомерційного підприємства «Новоград-Волинське міськрайонне територіальне медичне об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>єднанн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ind w:right="-101" w:hanging="0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ро внесення змін до бюджету Новоград-Волинської міської територіальної громади на 2021 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присвоєння почесного звання України «Мати-героїн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разової грошової допомо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ередньої вартості ритуальних по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уми коштів для проведення безоплатних капітальних ремонт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Про встановлення режиму роботи торгових та інших об’єктів в міст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 разі 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розміщення об’єктів виїзної (виносної) торгівлі та надання послуг у сфері розва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 разі 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провадження коефіцієнтів співвідношення кількості безплатних і платних пасажирів на міських автобусних маршрутах загального користув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 разі 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документів органів державної влади, виконавчого комітету міської ради, розпоряджень міського голови для перевірки їх виконання у порядку контро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голови Житомирської обласної державної адміністрації: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3.07.2020 №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№413 "Про підсумки виконання місцевих бюджетів області за </w:t>
            </w:r>
            <w:r>
              <w:rPr>
                <w:sz w:val="26"/>
                <w:szCs w:val="26"/>
                <w:shd w:fill="FFFFFF" w:val="clear"/>
              </w:rPr>
              <w:t>I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півріччя 2020 року та визначення основних напрямів роботи щодо виконання бюджетних показників у </w:t>
            </w:r>
            <w:r>
              <w:rPr>
                <w:sz w:val="26"/>
                <w:szCs w:val="26"/>
                <w:shd w:fill="FFFFFF" w:val="clear"/>
              </w:rPr>
              <w:t>II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півріччі 2020 року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25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 16.01.2020 № 17 "</w:t>
            </w:r>
            <w:r>
              <w:rPr>
                <w:sz w:val="26"/>
                <w:szCs w:val="26"/>
                <w:shd w:fill="FFFFFF" w:val="clear"/>
              </w:rPr>
              <w:t>Про забезпечення функціонування системи військового обліку на території Житомирської області у 2020 році</w:t>
            </w:r>
            <w:r>
              <w:rPr>
                <w:sz w:val="26"/>
                <w:szCs w:val="26"/>
                <w:shd w:fill="FFFFFF" w:val="clear"/>
                <w:lang w:val="uk-UA"/>
              </w:rPr>
              <w:t>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01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рольні доручення голови Житомирської обласної державної адміністрації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 02.07.2020 №385 «Про контроль за здійсненням органами місцевого самоврядування делегованих повноважень органів виконавчої влад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3.11.2020 №</w:t>
            </w:r>
            <w:r>
              <w:rPr>
                <w:sz w:val="26"/>
                <w:szCs w:val="26"/>
                <w:shd w:fill="FFFFFF" w:val="clear"/>
                <w:lang w:val="uk-UA"/>
              </w:rPr>
              <w:t>5501/2-20/42 «Про надання щорічної доповіді про стан мобілізаційної готовності за 2020 рі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виконавчого органу міської ради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 20.11.2020 №</w:t>
            </w:r>
            <w:r>
              <w:rPr>
                <w:rFonts w:cs="Helvetica" w:ascii="Helvetica" w:hAnsi="Helvetica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10759/1-20/05 «Розпорядження Кабінету Міністрів України від 18.11.2020 р. №1463-р «Про затвердження плану заходів щодо реалізації Державної стратегії розвитку системи протитуберкульозної медичної допомоги населенню на 2020-2023 ро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щокварталу до 10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шення виконавчого комітету міської ради: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вернення громадян до виконавчих органів міської ради за 2020 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виконавчого орган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90" w:hanging="0"/>
              <w:jc w:val="center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  <w:t>Організаційно – масові зах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Забезпечити:</w:t>
            </w:r>
          </w:p>
        </w:tc>
      </w:tr>
      <w:tr>
        <w:trPr>
          <w:trHeight w:val="3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и громадян, проведення ліній прямого телефонного зв’язку, прийом громадян з особистих питан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міський голова, секретар міської ради, заступники міського голови, керуючий справами виконавчого комітету  міської ради,   керівники виконавчих органів міської рад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новлення та наповнення офіційного сайту міської ради, висвітлення в місцевих ЗМІ діяльності виконавчих органів міської вл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начальник відділу інформації та зав’язків з громадськістю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 громадян міста депутатами міської ради в громадській приймальні № 1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  <w:t>секретар міської ради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рганізаційної та технічної допомоги Раді старійшин територіальної громади міста при міському голов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  <w:t>секретар міської ради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рганізаційної та технічної допомоги Раді колишніх міських гол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керуючий справами виконавчого комітету  міської ради</w:t>
            </w:r>
          </w:p>
        </w:tc>
      </w:tr>
      <w:tr>
        <w:trPr>
          <w:trHeight w:val="3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сідання всіх діючих комісій, рад, робочих груп при міській раді та її виконавчих органах, навчання працівників виконавчих орган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заступники </w:t>
            </w:r>
          </w:p>
          <w:p>
            <w:pPr>
              <w:pStyle w:val="Standard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міського голови, керуючий справами виконавчого комітету міської ради, керівники виконавчих органів міської ради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 проведення заходів, участь в урочистих зібраннях колективів підприємств, установ, організаці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заступники </w:t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ого голови,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 міської ради, керівники виконавчих органів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річне свято. Всесвітній день мир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нь визволення міста Новограда-Волинського від</w:t>
            </w:r>
            <w:r>
              <w:rPr>
                <w:sz w:val="26"/>
                <w:szCs w:val="26"/>
                <w:shd w:fill="F0F0F0" w:val="clear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цистських окупант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вечір. Голодна кут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дво Христов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4.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дра кут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й рік за старим стилем. День Святителя Василя Велик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вечір Водохресний. Голодна кут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оявлення Господнє. Водохрещ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Пророка Іоанна Хрест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Соборності та Свободи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зовнішньої розвідки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Тетя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митних служ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пам’яті жертв Голокос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ам’яті Героїв Кру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січ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жнародний день боротьби з рако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6985</wp:posOffset>
                      </wp:positionV>
                      <wp:extent cx="1461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>4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стомат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 Трьох Святителів – Василя Великого, Іоанна Золотоустого, Григорія Богосл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раді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ітення Господнє. День вшанування учасників бойових дій на території інших держа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Героїв Небесної Сотні. Всесвітній день соціальної справедливост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рідної мов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нь спротиву окупації Автономної Республіки Крим та міста Севастоп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лю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сесвітній день  письмен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жіночий день (Міжнародний день прав жінок і мир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народження Тараса Григоровича Шевч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землевпоряд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13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українського добровольц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Всесвітній день захисту прав споживач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рацівника податкової та митної справи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житлово-комунального господарства і побутового обслуговування населення.</w:t>
            </w:r>
            <w:r>
              <w:rPr>
                <w:sz w:val="26"/>
                <w:szCs w:val="26"/>
                <w:lang w:val="uk-UA"/>
              </w:rPr>
              <w:t xml:space="preserve"> Міжнародний день ліквідації расової дискримінації. Всесвітній день поез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нь Сорока Севастійських мучеників (Сорок святих). Всесвітній день водних ресурс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метеорології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еукраїнський день працівників культури та аматорів народного мистец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та Всеукраїнський день боротьби із захворюванням на туберкульо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Служби безпеки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Національної гвардії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театру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Теплого Олекси (Преподобного Олексі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берез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сміх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ітн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поширення інформації про проблему аутизму</w:t>
            </w:r>
            <w:r>
              <w:rPr>
                <w:rStyle w:val="Emphasis"/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Міжнародний день дитячої книг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rFonts w:eastAsia="Times New Roman;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Міжнародний день просвіти щодо мінної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не</w:t>
            </w:r>
            <w:r>
              <w:rPr>
                <w:rStyle w:val="Emphasis"/>
                <w:i w:val="false"/>
                <w:sz w:val="26"/>
                <w:szCs w:val="26"/>
              </w:rPr>
              <w:t>безпеки та допомоги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 в діяльності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 протимінній діяльност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4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ень спорту на благо миру та розвитку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. </w:t>
            </w:r>
            <w:r>
              <w:rPr>
                <w:rStyle w:val="Emphasis"/>
                <w:i w:val="false"/>
                <w:sz w:val="26"/>
                <w:szCs w:val="26"/>
              </w:rPr>
              <w:t> День працівника слідчих органів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віщення Пресвятої Богородиці. Всесвітній день здоров’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-6985</wp:posOffset>
                      </wp:positionV>
                      <wp:extent cx="1461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>7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визволення в’язнів нацистських  концтабо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есвітній день авіації і космонавтики.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ракетно-космічної галузі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очатку антитерористичної операції (АТО) на Донбас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працівників кр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имінального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розшуку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пожежної охорони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День довкіл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17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жнародний день пам’яток історії та культур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ень секрета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р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Землі</w:t>
            </w:r>
            <w:r>
              <w:rPr>
                <w:rStyle w:val="Emphasis"/>
                <w:sz w:val="26"/>
                <w:szCs w:val="26"/>
              </w:rPr>
              <w:t xml:space="preserve"> 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есвітній день книги і авторського права. </w:t>
            </w:r>
            <w:r>
              <w:rPr>
                <w:rStyle w:val="Emphasis"/>
                <w:i w:val="false"/>
                <w:sz w:val="26"/>
                <w:szCs w:val="26"/>
              </w:rPr>
              <w:t>Всеукраїнський день псих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на неді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Чорнобильської трагедії (198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охорони прац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рикордонника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квіт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раці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тра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Світле Хрестове Воскресіння. Великд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тра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свободи пре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тра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Всесвітній день акушерства.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Міжнародний день боротьби за права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людей з </w:t>
            </w:r>
            <w:r>
              <w:rPr>
                <w:rStyle w:val="Emphasis"/>
                <w:i w:val="false"/>
                <w:sz w:val="26"/>
                <w:szCs w:val="26"/>
              </w:rPr>
              <w:t>інвалід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ніст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5 тра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Великомученика Георгія (Юрія) Побідоносця. День піхо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6 трав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е</w:t>
            </w:r>
            <w:r>
              <w:rPr>
                <w:rStyle w:val="Emphasis"/>
                <w:i w:val="false"/>
                <w:sz w:val="26"/>
                <w:szCs w:val="26"/>
              </w:rPr>
              <w:t>нь раді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7 травн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Червоного Хреста та Червоного Півмісяц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8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ам’яті  та примирення, присвячений пам’яті жертв Другої світової вій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еремоги над нацизмом у Другій світовій війн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матері в Україн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Міжнародний день медичної сестр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родини. День Європи. День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ь пам’яті жертв політичних репресій.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ам’яті померлих від СНІ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День боротьби за права кримськотатарського народу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ень резервіста України. Міжнародний день музеї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банківських працівників України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ень вишиван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 травня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морської піхоти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3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слов’янської писемності і культур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миротворц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905</wp:posOffset>
                      </wp:positionV>
                      <wp:extent cx="1461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>29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ень прикордонника. День працівників видавництва, поліграфії та книгорозповсюдження України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ень хімі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тра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сесвітній день боротьби з тютюнопаління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31 травня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іжнародний день захисту дітей.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сесвітній день батьк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1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охорони навколишнього середовищ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журналіста України.</w:t>
            </w:r>
            <w:r>
              <w:rPr>
                <w:rStyle w:val="Emphasis"/>
                <w:i w:val="false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місцевої промисловості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друз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9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Вознесіння Господн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працівників легкої промисловост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iCs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донора кров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нь Святої Трійці. П’ятидесятниця. День медичного працівника. День бать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0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5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скорботи і вшанування пам’яті жертв війни в Україні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rPr>
                <w:rStyle w:val="Emphasis"/>
                <w:i w:val="false"/>
                <w:i w:val="false"/>
                <w:color w:val="FF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державної служби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23 червня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День митної служби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25 червня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ень боротьби із зловживанням наркотичними засобами та їх незаконним розповсюдження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нь молоді. День молодіжних та дитячих громадських організацій.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сесвітній день рибаль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7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нь Конституції Украї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8 червн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х обласних комісій, координаційних рад та комітетів з галузевих питань обласної державної 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і у центрі перепідготовки та підвищення кваліфікації, семінарах для посадових осіб органів місцевого самоврядув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ого плану-граф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 міської ради</w:t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О.П. Доля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Arial"/>
      <w:color w:val="auto"/>
      <w:kern w:val="2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;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Admin</cp:lastModifiedBy>
  <cp:lastPrinted>2020-12-08T09:18:00Z</cp:lastPrinted>
  <dcterms:modified xsi:type="dcterms:W3CDTF">2020-12-08T07:19:00Z</dcterms:modified>
  <cp:revision>15</cp:revision>
  <dc:subject/>
  <dc:title> </dc:title>
</cp:coreProperties>
</file>