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Arial Unicode MS;Arial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10490</wp:posOffset>
                </wp:positionV>
                <wp:extent cx="24765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>Розробник – територіальний центр соціального обслуговування (надання соціальних послуг)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>Гудзь О.П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>3-83-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9.25pt;mso-wrap-distance-left:9.05pt;mso-wrap-distance-right:9.05pt;mso-wrap-distance-top:0pt;mso-wrap-distance-bottom:0pt;margin-top:8.7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/>
                        </w:rPr>
                        <w:t>Розробник – територіальний центр соціального обслуговування (надання соціальних послуг)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/>
                        </w:rPr>
                        <w:t>Гудзь О.П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/>
                        </w:rPr>
                        <w:t>3-83-4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Arial Unicode MS;Arial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Arial Unicode MS;Arial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Times New Roman;Times New Roman"/>
          <w:color w:val="000000"/>
          <w:sz w:val="28"/>
          <w:szCs w:val="28"/>
          <w:lang w:val="uk-UA" w:eastAsia="uk-UA"/>
        </w:rPr>
      </w:pPr>
      <w:r>
        <w:rPr>
          <w:rFonts w:eastAsia="Arial Unicode MS;Arial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7207" w:leader="none"/>
        </w:tabs>
        <w:spacing w:lineRule="exact" w:line="542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третя сесія </w:t>
        <w:tab/>
        <w:t>восьмого скликання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spacing w:lineRule="exact" w:line="542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ід                       №</w:t>
      </w:r>
    </w:p>
    <w:p>
      <w:pPr>
        <w:pStyle w:val="Normal"/>
        <w:widowControl w:val="false"/>
        <w:spacing w:lineRule="exact" w:line="322" w:before="0" w:after="0"/>
        <w:ind w:right="49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22" w:before="0" w:after="0"/>
        <w:ind w:right="49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Про внесення змін у додаток до рішення  міської  ради  від  05.08.2010 № 696 “Про територіальний центр соціального обслуговування (надання соціальних послуг) Новоград-Волинської міської ради” </w:t>
      </w:r>
    </w:p>
    <w:p>
      <w:pPr>
        <w:pStyle w:val="Normal"/>
        <w:widowControl w:val="false"/>
        <w:spacing w:lineRule="exact" w:line="322" w:before="0" w:after="0"/>
        <w:ind w:right="494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Керуючись статтями 25, 64  Закону України “Про місцеве самоврядування в Україні”, наказом Міністерства соціальної політики України від 12.07.2016 №753 “Про затвердження Типового штатного нормативу чисельності працівників територіального центру соціального обслуговування (надання соціальних послуг)”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раховуючи збільшення потреби 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наданні соціальних послуг громадянам у зв’язку із розширенням міської територіальної громади, міська рада</w:t>
      </w:r>
    </w:p>
    <w:p>
      <w:pPr>
        <w:pStyle w:val="Normal"/>
        <w:widowControl w:val="false"/>
        <w:spacing w:lineRule="auto" w:line="240" w:before="0" w:after="0"/>
        <w:ind w:right="340" w:firstLine="540"/>
        <w:jc w:val="both"/>
        <w:rPr>
          <w:rFonts w:ascii="Times New Roman;Times New Roman" w:hAnsi="Times New Roman;Times New Roman" w:eastAsia="Calibri" w:cs="Times New Roman;Times New Roman"/>
          <w:bCs/>
          <w:sz w:val="20"/>
          <w:szCs w:val="20"/>
          <w:lang w:val="uk-UA"/>
        </w:rPr>
      </w:pPr>
      <w:r>
        <w:rPr>
          <w:rFonts w:eastAsia="Calibri" w:cs="Times New Roman;Times New Roman" w:ascii="Times New Roman;Times New Roman" w:hAnsi="Times New Roman;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 Внести зміни у додаток до рішення міської рад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№ 696 від 05.08.2010 “Про територіальний центр соціального обслуговування (надання соціальних послуг) Новоград-Волинської міської ради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1.1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В розділі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ідділення соціальної допомоги вдом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1.1. В рядку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ідділення соціальної допомоги вдом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– 54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цифр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54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замінити цифрами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6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1.2. В рядку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Соціальний робітник – 48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цифр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48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замінити цифрами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5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2. У рядку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сьог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цифр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68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замінити цифрам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7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2. Територіальному центру соціального обслуговування (надання соціальних послуг) Новоград-Волинської міської ради (Гудзь О.П.) внести зміни до штатного розпису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міського голови Гудзь І.Л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 М.П. Боровець</w:t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рівняльна таблиця до проекту рішення другої сесії міської ради восьмого скликання “Про внесення змін у додаток до рішення міської ради від 05.08.2010 № 696 “Про територіальний центр соціального обслуговування (надання соціальних послуг) Новоград-Волинської міської ради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102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  <w:gridCol w:w="993"/>
      </w:tblGrid>
      <w:tr>
        <w:trPr>
          <w:trHeight w:val="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 змі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сля з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міни</w:t>
            </w:r>
          </w:p>
        </w:tc>
      </w:tr>
      <w:tr>
        <w:trPr>
          <w:trHeight w:val="23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. Відділення соціальної допомоги вдома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>– 54,5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авідувач відділення – 1 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ахівець із соціальної допомоги вдома 1 категорії – 1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ахівець із соціальної роботи 2 категорії – 1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Соціальний працівник 1 категорії – 3 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оціальний робітник – 48,5</w:t>
            </w:r>
          </w:p>
          <w:p>
            <w:pPr>
              <w:pStyle w:val="Normal"/>
              <w:spacing w:before="0" w:after="0"/>
              <w:ind w:left="-108" w:firstLine="425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t xml:space="preserve">2. Відділення соціальної допомоги вдома – 60 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авідувач відділення – 1 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ахівець із соціальної допомоги вдома 1 категорії–1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Фахівець із соціальної роботи 2 категорії – 1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Соціальний працівник 1 категорії – 3 </w:t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Соціальний робітник – 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+5,5</w:t>
            </w:r>
          </w:p>
        </w:tc>
      </w:tr>
      <w:tr>
        <w:trPr>
          <w:trHeight w:val="8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сього в територіальному центрі – 6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сього в територіальному центрі – </w:t>
            </w: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righ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righ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иректор ДПСЗН</w:t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Л.В. Хрущ</w:t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аскания</dc:creator>
  <dc:description/>
  <cp:keywords/>
  <dc:language>en-US</dc:language>
  <cp:lastModifiedBy>Пользователь Windows</cp:lastModifiedBy>
  <cp:lastPrinted>2018-11-21T09:23:00Z</cp:lastPrinted>
  <dcterms:modified xsi:type="dcterms:W3CDTF">2020-12-08T15:13:00Z</dcterms:modified>
  <cp:revision>45</cp:revision>
  <dc:subject/>
  <dc:title/>
</cp:coreProperties>
</file>