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 w:eastAsia="ar-SA"/>
        </w:rPr>
      </w:pPr>
      <w:r>
        <w:rPr>
          <w:rFonts w:eastAsia="Times New Roman"/>
          <w:lang w:val="uk-UA" w:eastAsia="ar-SA"/>
        </w:rPr>
        <w:t xml:space="preserve">     </w:t>
      </w:r>
    </w:p>
    <w:p>
      <w:pPr>
        <w:pStyle w:val="Normal"/>
        <w:ind w:right="-164" w:hanging="0"/>
        <w:rPr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ретя</w:t>
      </w:r>
      <w:r>
        <w:rPr>
          <w:bCs/>
          <w:color w:val="000000"/>
          <w:sz w:val="28"/>
          <w:szCs w:val="28"/>
        </w:rPr>
        <w:t xml:space="preserve">  сесія</w:t>
      </w: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   во</w:t>
      </w:r>
      <w:r>
        <w:rPr>
          <w:bCs/>
          <w:color w:val="000000"/>
          <w:sz w:val="28"/>
          <w:szCs w:val="28"/>
        </w:rPr>
        <w:t>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ind w:right="4855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внесення змін до Статуту дитячо-юнацької спортивної школи управління у справах сім’ї, молоді, фізичної культури та спорту Новоград-Волинської міської ради</w:t>
      </w:r>
    </w:p>
    <w:p>
      <w:pPr>
        <w:pStyle w:val="Normal"/>
        <w:shd w:fill="FFFFFF" w:val="clear"/>
        <w:ind w:left="-360" w:firstLine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 25 Закону України  «Про місцеве самоврядування в Україні», постановою Кабінету Міністрів України від 05.11.2008  № 993 «Про затвердження Положення про дитячо-юнацьку спортивну школу», з метою залучення до занять дітей спортом, міська рада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та затвердити в новій редакції Статут </w:t>
      </w:r>
      <w:r>
        <w:rPr>
          <w:bCs/>
          <w:iCs/>
          <w:color w:val="000000"/>
          <w:sz w:val="28"/>
          <w:szCs w:val="28"/>
          <w:lang w:val="uk-UA"/>
        </w:rPr>
        <w:t>дитячо-юнацької спортивної школи</w:t>
      </w:r>
      <w:r>
        <w:rPr>
          <w:sz w:val="28"/>
          <w:szCs w:val="28"/>
          <w:lang w:val="uk-UA"/>
        </w:rPr>
        <w:t xml:space="preserve"> імені В.П. Єрмакова</w:t>
      </w:r>
      <w:r>
        <w:rPr>
          <w:bCs/>
          <w:iCs/>
          <w:color w:val="000000"/>
          <w:sz w:val="28"/>
          <w:szCs w:val="28"/>
          <w:lang w:val="uk-UA"/>
        </w:rPr>
        <w:t xml:space="preserve"> управління у справах сім’ї, молоді, фізичної культури та спорту Новоград-Волинської міської ради</w:t>
      </w:r>
      <w:r>
        <w:rPr>
          <w:color w:val="000000"/>
          <w:sz w:val="28"/>
          <w:szCs w:val="28"/>
          <w:lang w:val="uk-UA"/>
        </w:rPr>
        <w:t xml:space="preserve"> згідно додатк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иректору дитячо-юнацької спортивної школи </w:t>
      </w:r>
      <w:r>
        <w:rPr>
          <w:bCs/>
          <w:iCs/>
          <w:color w:val="000000"/>
          <w:sz w:val="28"/>
          <w:szCs w:val="28"/>
          <w:lang w:val="uk-UA"/>
        </w:rPr>
        <w:t>управління у справах сім’ї, молоді, фізичної культури та спорту Новоград-Волинської міської ради Пісоцькому Д.В. здійснити державну реєстрацію Статуту в новій редакції з урахуванням внесених змін згідно вимог чинного законодавства Украї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  Контроль за виконанням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рішення покласти на постійну комісію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 питань соціальної політики, </w:t>
      </w:r>
      <w:r>
        <w:rPr>
          <w:color w:val="000000"/>
          <w:sz w:val="28"/>
          <w:szCs w:val="28"/>
        </w:rPr>
        <w:t>охорони здоров’я,</w:t>
      </w:r>
      <w:r>
        <w:rPr>
          <w:color w:val="000000"/>
          <w:sz w:val="28"/>
          <w:szCs w:val="28"/>
          <w:lang w:val="uk-UA"/>
        </w:rPr>
        <w:t xml:space="preserve"> освіти, культури та спорту (Широкопояс О.Ю.) та  заступника міського голови Борис Н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 Борове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7"/>
        <w:gridCol w:w="983"/>
        <w:gridCol w:w="400"/>
        <w:gridCol w:w="3503"/>
        <w:gridCol w:w="147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а таблиця до проекту ріш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змін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2.1 ДЮСШ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32"/>
                <w:lang w:val="uk-UA"/>
              </w:rPr>
              <w:t>імені В.П. Єрмакова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в своїй структурі має відділення з певних видів спорту,  а сам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rPr/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армспорту для осіб з інвалідніст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баскетбо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бокс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важкої атлетик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волейб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волейболу пляж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жіночого футб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карат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карате для осіб з інвалідніст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кікбоксін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тенісу настільного;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rPr/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шах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шашо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2.1 ДЮСШ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32"/>
                <w:lang w:val="uk-UA"/>
              </w:rPr>
              <w:t>імені В.П. Єрмакова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в своїй структурі має відділення з певних видів спорту,  а сам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rPr/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армспорту для осіб з інвалідніст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баскетбо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бокс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- відділення боротьби греко-римсько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важкої атлетик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волейб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волейболу пляж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жіночого футб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карат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карате для осіб з інвалідніст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кікбоксін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тенісу настільного;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rPr/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шах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відділення шашок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-5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а чисельність працівників</w:t>
            </w:r>
          </w:p>
          <w:p>
            <w:pPr>
              <w:pStyle w:val="Style15"/>
              <w:shd w:fill="FFFFFF" w:val="clear"/>
              <w:spacing w:before="0" w:after="48"/>
              <w:ind w:right="-5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о-юнацької спортивної школи імені В.П. Єрмакова </w:t>
            </w:r>
          </w:p>
          <w:p>
            <w:pPr>
              <w:pStyle w:val="Style15"/>
              <w:shd w:fill="FFFFFF" w:val="clear"/>
              <w:spacing w:before="0" w:after="48"/>
              <w:ind w:right="-5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сім’ї, молоді, фізичної культури та спорту</w:t>
            </w:r>
          </w:p>
          <w:p>
            <w:pPr>
              <w:pStyle w:val="Style15"/>
              <w:shd w:fill="FFFFFF" w:val="clear"/>
              <w:spacing w:before="0" w:after="48"/>
              <w:ind w:right="-5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ої міської ради</w:t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змін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ад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 чисельні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 чисельність</w:t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істративний персонал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істративний персонал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ступник директора з навчально-тренувальної робот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авчально-тренувальної робо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адміністративно-господарської робот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адміністративно-господарської робо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и-викладачі та інші працівники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енери-викладачі та інші працівники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виклада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-викл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виклада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викл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-методис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-методи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дична частин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ична частина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ючий персонал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слуговуючий персонал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В. Гвозд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Batang;바탕" w:hAnsi="Batang;바탕" w:eastAsia="Batang;바탕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tang;바탕" w:hAnsi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2:00Z</dcterms:created>
  <dc:creator>Paradise</dc:creator>
  <dc:description/>
  <cp:keywords/>
  <dc:language>en-US</dc:language>
  <cp:lastModifiedBy>777</cp:lastModifiedBy>
  <cp:lastPrinted>2020-12-07T08:23:00Z</cp:lastPrinted>
  <dcterms:modified xsi:type="dcterms:W3CDTF">2020-12-08T17:40:00Z</dcterms:modified>
  <cp:revision>3</cp:revision>
  <dc:subject/>
  <dc:title>     </dc:title>
</cp:coreProperties>
</file>