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я сесія                                                                                        восьмого скликання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                      №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righ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льгові перевезення на автобусних маршрутах загального користування у 2021 роц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25 Закону України „Про місцеве самоврядування в Україні“, статтею 37 Закону України „Про автомобільний транспорт“, Законом України „Про транспорт“, з метою забезпечення перевезення пільгових категорій громадян, міська рад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категорій осіб, які мають право на безкоштовний проїзд на автобусних маршрутах загального користування (додаток 1). </w:t>
      </w:r>
    </w:p>
    <w:p>
      <w:pPr>
        <w:pStyle w:val="21"/>
        <w:spacing w:lineRule="auto" w:line="240"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ерелік категорій осіб, які мають право на 50% знижку вартості проїзду на автобусних маршрутах загального користування (додаток 2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ідділу інформації та зв’язків з громадськістю міської ради   (Талько О.М.) оприлюднити це рішення в засобах масової інформац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заступника міського голови Гудзь І.Л.</w:t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t>Міський голова                                  М.П.Боровець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21"/>
        <w:spacing w:lineRule="auto" w:line="240" w:before="0" w:after="0"/>
        <w:ind w:left="0"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21"/>
        <w:ind w:left="283" w:firstLine="453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ід                       №   </w:t>
      </w:r>
    </w:p>
    <w:p>
      <w:pPr>
        <w:pStyle w:val="21"/>
        <w:spacing w:lineRule="auto" w:line="240" w:before="0" w:after="0"/>
        <w:ind w:left="0"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втобусних маршрутах загального користування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особи з інвалідністю внаслідок вій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бойових ді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>батьки військовослужбовців, які загинули чи померли або пропали безвісти під час проходження військової служби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учасники ліквідації наслідків аварії на ЧАЕС (І та ІІ категорія) та потерпілі (І категорії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 з інвалідністю І групи та особи, які їх супроводжують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інвалідністю ІІ груп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іти з інвалідніст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-сироти та діти, позбавлені батьківського піклуванн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діти з багатодітних та малозабезпечених сім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імей загиблих в АТО, які отримали статус в Новоград-Волинському департаменті праці та соціального захисту насел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овані громадя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аждалі учасники Революції Гідност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ани військової служби, органів внутрішніх справ, Національної поліції, податкової міліції, державної пожежної охорони, Державної кримінально-виконавчої служби України, служби цивільного захисту, Державної служби спеціального зв'язку та захисту інформації України (за умови, якщо розмір середньомісячного сукупного доходу сім'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);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і громадяни міста Новограда-Волинського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міського бюджету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кон України „Про статус ветеранів війни, гарантії їх соціального захисту“</w:t>
      </w:r>
      <w:r>
        <w:rPr>
          <w:sz w:val="24"/>
          <w:szCs w:val="24"/>
          <w:lang w:val="uk-UA"/>
        </w:rPr>
        <w:t>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>Закон України „</w:t>
      </w:r>
      <w:r>
        <w:rPr>
          <w:rStyle w:val="Rvts23"/>
          <w:i/>
          <w:sz w:val="24"/>
          <w:szCs w:val="24"/>
        </w:rPr>
        <w:t>Про соціальний і правовий захист військовослужбовців та членів їх сімей</w:t>
      </w:r>
      <w:r>
        <w:rPr>
          <w:i/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>Закон України „Про статус і соціальний захист громадян, які постраждали внаслідок Чорнобильської катастрофи“</w:t>
      </w:r>
      <w:r>
        <w:rPr>
          <w:sz w:val="24"/>
          <w:szCs w:val="24"/>
          <w:lang w:val="uk-UA"/>
        </w:rPr>
        <w:t>;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Закон України „Про основи соціальної захищеності осіб з інвалідністю </w:t>
        <w:br/>
        <w:t xml:space="preserve">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Україні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“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 xml:space="preserve">Постанова КМУ „Про поліпшення виховання, навчання, соціального захисту та матеріального забезпечення </w:t>
      </w:r>
      <w:r>
        <w:rPr>
          <w:bCs/>
          <w:i/>
          <w:color w:val="000000"/>
          <w:sz w:val="24"/>
          <w:szCs w:val="24"/>
          <w:lang w:val="uk-UA"/>
        </w:rPr>
        <w:t>дітей-сиріт і дітей, позбавлених батьківського піклування</w:t>
      </w:r>
      <w:r>
        <w:rPr>
          <w:i/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 xml:space="preserve">Закон України „Про охорону дитинства“, 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>Закон України „Про внесення змін до деяких законодавчих актів України з питань соціального захисту багатодітних сімей“</w:t>
      </w:r>
      <w:r>
        <w:rPr>
          <w:sz w:val="24"/>
          <w:szCs w:val="24"/>
          <w:lang w:val="uk-UA"/>
        </w:rPr>
        <w:t>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>Закон України</w:t>
      </w:r>
      <w:r>
        <w:rPr>
          <w:i/>
          <w:color w:val="000000"/>
          <w:sz w:val="24"/>
          <w:szCs w:val="24"/>
          <w:lang w:val="uk-UA"/>
        </w:rPr>
        <w:t xml:space="preserve"> „Про статус </w:t>
      </w:r>
      <w:r>
        <w:rPr>
          <w:bCs/>
          <w:i/>
          <w:color w:val="000000"/>
          <w:sz w:val="24"/>
          <w:szCs w:val="24"/>
          <w:lang w:val="uk-UA"/>
        </w:rPr>
        <w:t>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i/>
          <w:color w:val="000000"/>
          <w:sz w:val="24"/>
          <w:szCs w:val="24"/>
          <w:lang w:val="uk-UA"/>
        </w:rPr>
        <w:t>“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кон України „Про реабілітацію жертв політичних репресій на Україні“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кон України „Про внесення змін до Закону України „Про статус ветеранів війни, гарантії їх соціального захисту“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t>Секретар міської ради                                                                   О.В.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21"/>
        <w:ind w:left="666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 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TextBodyIndent"/>
        <w:ind w:left="4820" w:firstLine="14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426" w:hanging="426"/>
        <w:jc w:val="center"/>
        <w:rPr/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кі мають право на 50% знижку вартості проїзду на автобусних маршрутах загального користування у вівторок, четвер, суботу</w:t>
      </w:r>
    </w:p>
    <w:p>
      <w:pPr>
        <w:pStyle w:val="TextBodyIndent"/>
        <w:ind w:left="426" w:hanging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онери за вік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особи з інвалідністю з числа військовослужбовців (інваліди армії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 (вдівець) загиблого (померлого) військовослужбовц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і донори</w:t>
      </w:r>
      <w:r>
        <w:rPr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lang w:val="uk-UA"/>
        </w:rPr>
        <w:t>*- пільга надається згідно рішення міської ради за рахунок коштів міського бюджету</w:t>
      </w:r>
    </w:p>
    <w:p>
      <w:pPr>
        <w:pStyle w:val="TextBodyIndent"/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426"/>
        <w:jc w:val="both"/>
        <w:rPr>
          <w:spacing w:val="-2"/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В.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lang w:eastAsia="zh-CN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15:00Z</dcterms:created>
  <dc:creator>kim</dc:creator>
  <dc:description/>
  <cp:keywords/>
  <dc:language>en-US</dc:language>
  <cp:lastModifiedBy>1</cp:lastModifiedBy>
  <cp:lastPrinted>2020-12-08T18:55:00Z</cp:lastPrinted>
  <dcterms:modified xsi:type="dcterms:W3CDTF">2020-12-08T17:11:00Z</dcterms:modified>
  <cp:revision>3</cp:revision>
  <dc:subject/>
  <dc:title>                                                                                                              </dc:title>
</cp:coreProperties>
</file>