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Т.в.о. начальника управління 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Поліщук О.В.    т. 3-54-3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405765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ОГО РАЙОНУ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третя сесія</w:t>
        <w:tab/>
        <w:tab/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ільги зі сплати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 пода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/>
      </w:pPr>
      <w:r>
        <w:rPr>
          <w:szCs w:val="28"/>
        </w:rPr>
        <w:t>Керуючись статтею 25, пунктом 28 частини першої статті 26 Закону України „Про місцеве самоврядування в Україні“, пунктом 284.1 статті 284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аткового кодексу України, враховуючи протоколи засідань постійної комісії міської ради з  питань містобудування, архітектури та земельних відносин, заяви юридичних осіб, міська рада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ВИРІШИЛА: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1. Надати пільгу зі сплати  земельного податку   у розмірі    100 відсотків закладам охорони здоров’я - комунальним некомерційним підприємствам, засновником яких є Новоград-Волинська міська рада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szCs w:val="28"/>
        </w:rPr>
        <w:tab/>
        <w:t xml:space="preserve">   </w:t>
      </w:r>
      <w:r>
        <w:rPr>
          <w:sz w:val="27"/>
          <w:szCs w:val="27"/>
        </w:rPr>
        <w:t>2. Контроль за виконанням цього рішення покласти на Новоград- Волинське управління Головного управління Державної податкової служби у Житомирській області, постійну комісію міської ради з питань міського бюджету та комунальної власності (Сухих А.Ю.), постійну комісію міської ради з питань містобудування, архітектури та земельних відносин (Литвин П.М.).</w:t>
      </w:r>
    </w:p>
    <w:p>
      <w:pPr>
        <w:pStyle w:val="TextBody"/>
        <w:spacing w:before="120" w:after="120"/>
        <w:ind w:firstLine="39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М.П.Боро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9:00Z</dcterms:created>
  <dc:creator>arhit3</dc:creator>
  <dc:description/>
  <cp:keywords/>
  <dc:language>en-US</dc:language>
  <cp:lastModifiedBy>arhit3</cp:lastModifiedBy>
  <dcterms:modified xsi:type="dcterms:W3CDTF">2020-12-08T13:00:00Z</dcterms:modified>
  <cp:revision>4</cp:revision>
  <dc:subject/>
  <dc:title/>
</cp:coreProperties>
</file>