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4"/>
          <w:szCs w:val="24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261450817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 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spacing w:lineRule="auto" w:line="360" w:before="0" w:after="0"/>
        <w:ind w:left="-284" w:right="-1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 сесія                                                                                    восьмого скликання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        № 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/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затвердження </w:t>
      </w:r>
      <w:r>
        <w:rPr>
          <w:lang w:val="uk-UA"/>
        </w:rPr>
        <w:t>П</w:t>
      </w:r>
      <w:r>
        <w:rPr/>
        <w:t>рограми</w:t>
        <w:br/>
        <w:t>розвитку</w:t>
      </w:r>
      <w:r>
        <w:rPr>
          <w:lang w:val="uk-UA"/>
        </w:rPr>
        <w:t xml:space="preserve"> та</w:t>
      </w:r>
      <w:r>
        <w:rPr/>
        <w:t xml:space="preserve"> фінансової</w:t>
      </w:r>
      <w:r>
        <w:rPr>
          <w:lang w:val="uk-UA"/>
        </w:rPr>
        <w:t xml:space="preserve">  підтримки комунального некомерційного підприємства «Новоград - Волинське міськрайонне стоматологічне медичне об’єднання» на   2021 рік 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рішення міської ради від 20.12.2019 № 827 «Про затвердже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», 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right="36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Інформацію про виконання у 2020 році 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, затвердженої рішенням міської ради  від </w:t>
      </w:r>
      <w:r>
        <w:rPr>
          <w:szCs w:val="28"/>
          <w:lang w:val="uk-UA"/>
        </w:rPr>
        <w:t>20.12.2019 № 827</w:t>
      </w:r>
      <w:r>
        <w:rPr>
          <w:lang w:val="uk-UA"/>
        </w:rPr>
        <w:t xml:space="preserve">, взяти до уваги.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 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на  2021 рік згідно додатку.               </w:t>
      </w:r>
    </w:p>
    <w:p>
      <w:pPr>
        <w:pStyle w:val="Normal"/>
        <w:shd w:fill="FFFFFF" w:val="clear"/>
        <w:spacing w:lineRule="exact" w:line="322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ьну постійну</w:t>
      </w:r>
      <w:r>
        <w:rPr>
          <w:rFonts w:cs="Times New Roman" w:ascii="Times New Roman" w:hAnsi="Times New Roman"/>
          <w:sz w:val="28"/>
          <w:szCs w:val="28"/>
        </w:rPr>
        <w:t xml:space="preserve"> комісі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заступника міського голови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розподілу обов’</w:t>
      </w:r>
      <w:r>
        <w:rPr>
          <w:rFonts w:cs="Times New Roman" w:ascii="Times New Roman" w:hAnsi="Times New Roman"/>
          <w:sz w:val="28"/>
          <w:szCs w:val="28"/>
        </w:rPr>
        <w:t>яз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  М.П.Боровець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36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                  №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ИТКУ ТА ФІНАНСОВОЇ ПІДТРИМК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комунальноГО некомерційноГО підприєм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Новоград-Волинське міськрайонне стоматологічне медичне об’єднання»  НА 2021 РІ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а медичного забезпечення Новоград-Вол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 міської рад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 Новоград-Волинської міської ради, КН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Новоград-Волинської міської ради, КН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«Новоград-Волинське міськрайонне стоматологічне медичне об’єднання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, бюджети територіальних громад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з урахуванням потреби на 2021 рік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671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., в т.ч. з міського бюджету –  3 428,9 тис.грн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 фінансової підтримки до кінця року може змінюватися в сторону збільшення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. Загальні положенн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е некомерційне підприємство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— Підприємств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о за рішенням Новоград-Волинської міської ради (далі — Засновник)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619  від 20.12.2018 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реорганізації (перетворення) комунального закла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  і є правонаступником зазначеного комунального закладу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рамі визначено цілі розвит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, проведено аналіз надання медичних, господарських та інших послуг. Програмою визначено основні завдання, вирішення яких сприятимуть наданню кваліфікованої медичної стоматологічної допомоги мешканцям Новоград-Волинської міської територіальної громади, територіальних громад та іншим громадян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є самостійним господарюючим суб’єктом із статусом комунального некомерційного підприємства та наділене усіма правами юридичної особи. Підприємство має самостійний баланс, здійснює фінансові операції через розрахунковий рахунок в Новоград-Волинському управлінні державної казначейської служби України в Житомирській області та розрахункові рахунки в установі банку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здійснює господарську некомерційну діяльність, яка не передбачає отримання прибутку згідно з нормами відповідних законів та спрямовану на досягнення, збереження, зміцнення здоров'я населення та інші соціальні результат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некомерційне підприємство обслуговує 102,4 тисяч осіб населення, в тому числі: населенні пункти Новоград-Волинської міської  територіальної громади – 62,1 тис. осіб, населення ТГ – 40,3 тис. осі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штатних посад по КНП «Новоград-Волинське міськрайонне стоматологічне медичне об’єднання»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60,0</w:t>
      </w:r>
      <w:r>
        <w:rPr>
          <w:rFonts w:cs="Times New Roman" w:ascii="Times New Roman" w:hAnsi="Times New Roman"/>
          <w:sz w:val="28"/>
          <w:szCs w:val="28"/>
        </w:rPr>
        <w:t xml:space="preserve">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і </w:t>
        <w:tab/>
        <w:tab/>
        <w:tab/>
        <w:tab/>
        <w:tab/>
        <w:tab/>
        <w:t>—  19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з базовою та неповною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ю медичною освітою </w:t>
        <w:tab/>
        <w:tab/>
        <w:tab/>
        <w:t>— 15,25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персонал </w:t>
        <w:tab/>
        <w:tab/>
        <w:t>— 5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</w:t>
        <w:tab/>
        <w:tab/>
        <w:tab/>
        <w:tab/>
        <w:tab/>
        <w:tab/>
        <w:t>— 9,2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 (зубопротезне відділення) — 11,0 од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Опис проблеми, на розв’язання якої спрямована програ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дичним закладом для надання вторинної (спеціалізованої) стоматологічної медичної допомоги мешканцям  населених пунктів Новоград-Волинської міської об’єднаної територіальної громади, Новоград-Волинського району, об’єднаних територіальних громад визначено комунальне некомерційне підприємство «Новоград-Волинське міськрайонне стоматологічне медичне об’єднання». На даний час підприємство є профільним медичним закладом, забезпечене необхідним кадровим потенціалом та матеріально-технічною базою, має в своєму складі всі необхідні структурні підрозділи для надання кваліфікованої стоматологіч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пріоритетних напрямків діяльності комунального некомерційного підприємства «Новоград-Волинське міськрайонне стоматологічне медичне об’єднання» є надання спеціалізованої стоматологічної медичної допомоги, провадження господарської та іншої діяльності відповідно законодавчих актів Україн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надання професійної стоматологічної допомоги необхідно усунути ряд проблем, на розв’язання яких спрямована дана програ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чі проблеми по матеріально-технічній базі підприєм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ідсутність сучасного необхідного медичного обладнання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теперішній час забезпеченість підприємства медичним обладнанням становить 70% від потреби, більшість з якого необхідно замінити на обладнання сучасне та більш ефективне для використання в медичній практиці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езадовільний стан забезпечення комп’ютерною технікою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й електронний запис до лікаря на прийом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Мета програми.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метою діяльності Підприємства є своєчасне надання кваліфікованої, спеціалізованої амбулаторно-поліклінічної стоматологічної допом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якості медичної допомоги можливо лише при впровадженні нових інноваційних методів лікування, закупівлі сучасного меди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 та матеріальній мотивації праці медичних працівник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ягнення даної мети можливе лише за умови раціонального використання наявних фінансових та кадрових ресурсів, консолідації бюджетів різних рівнів для оплати послуг, які будуть нада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м некомерційним підприємством «Новоград-Волинське міськрайонне стоматологічне медичне об’єднан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м підходом до концепції реформування є створення належних відповідних умов надання якісної, своєчасної стоматологічної меди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Обґрунтування шляхів розв’язання проблеми, строки виконання програми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ягнення мети цієї Програми пропонується надання спеціалізованої амбулаторно-поліклінічної стоматологічної допомоги мешканцям Новоград-Волинської міської об’єднаної територіальної громади, Новоград-Волинського району, об’єднаних територіальних громад та іншим громадянам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ограми здійснюється згідно затвердженого плану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Напрями діяльності та заходи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дійснення медичної практики для безпосереднього забезпечення медичного  обслуговування  населення спеціалізованою амбулаторно-поліклінічною стоматологічною допомогою, у відповідності до здійснення фінансування з місцевого бюджету шляхом надання фінансової підтримки підприємства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лікувального процесу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та оновлення інформаційної бази даних пролікованих хворих у медичному підприємстві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, в т.ч.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, встановленому законодавством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едичних та інших послуг фізичним та юридичним особам на  безвідплатній та від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 виконавчої влад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жування лікарів-інтернів згідно з угодам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нтаж, ремонт і технічне обслуговування медичної техніки, включаючи хірургічне устаткування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нових методів лікування;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форумах, конференціях, нарадах, семінарах, виставках та інших заходах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ння послуг з виготовлення правовстановлюючих документів підприєм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підтримка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ів державного бюджету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штів територіальних громад;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підприємством платних послуг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их джерел фінансування не заборон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1 рік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бути включено до мережі головного розпорядника бюджетних коштів та використовувати виділені кошти згідно з планом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лану використання бюджетних коштів надається комунальним некомерційним підприємством «Новоград-Волинське міськрайонне стоматологічне медичне об’єднання» до Новоград-Волинського УДКСУ Житомирської області щоквар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можливе лише за умови стабільної фінансової підтри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міської ради                                                                      О.В. Гвозденко</w:t>
      </w:r>
    </w:p>
    <w:p>
      <w:pPr>
        <w:sectPr>
          <w:type w:val="nextPage"/>
          <w:pgSz w:w="11906" w:h="16838"/>
          <w:pgMar w:left="1259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right="-31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10620" w:right="-31" w:firstLine="708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 Програми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 на 2021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30"/>
        <w:gridCol w:w="1560"/>
        <w:gridCol w:w="3120"/>
        <w:gridCol w:w="2269"/>
        <w:gridCol w:w="2122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ік заход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 виконання зах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овні обсяги фінанс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гр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      тис.грн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ізаційно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і заход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ги нотаріу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ечаток та штамп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оформлення ліцензії, дозволів, акредитації та ін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тки на оплату прац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гідно штатного розпи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31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14,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958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подарчих, будівельних, електротоварів, меблів та інших малоцінних предмет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палив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комп’ютерне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5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медикаментів та перев’язувальних матеріалі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ікарських засобі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,0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,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згідно укладених договорів на оплату послуг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уги теплопостач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інших енергоносії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,6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атк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рядженн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ки на відрядження разового характер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ходження спеціаліз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курси підвищення кваліфікації, участь у конференціях, навчан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мінарах, виставках та інші видатки пов’язані з відрядження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лідження і розробки, окремі заходи розвитку  по реалізації державних (регіональних) програм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тки на проходження курсів підвищення кваліфікації та спеціалізації, участь у конференціях, навчання, семінарах, вистав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виплати населенню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дшкодування витрат на пільгове зубне протезування згідно чинного законодав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32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сновного капіталу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оматологічна установк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безтіньового операційного світильника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дбання автоклав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рес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ндомотор – 8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 xml:space="preserve">Заход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фері цивільного захисту, техногенної та пожежної безпек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сувні г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ентиляція стерилізаційної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запобігання занесенню і поширенню гострої респіраторної хвороби, спричиненої короновірусною інфекцією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-1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дба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дбання дезінфікуючих засобів, медикаментів та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рахування на випадок захворювання на коронавірусну інфекці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67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428,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710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428,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сні кошти підприєм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96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О.В.Гвозденко 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виконання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 медичне об’єднання» на 2020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984"/>
        <w:gridCol w:w="1560"/>
        <w:gridCol w:w="1825"/>
        <w:gridCol w:w="1276"/>
        <w:gridCol w:w="1784"/>
      </w:tblGrid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ік заход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овні обсяги фінанс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гр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      тис.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ння обсягів фінансування , тис.грн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тис.грн.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ізаційно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і захо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ги нотаріу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готовлення печаток та штамп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тки на оплату пра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гідно штатного розпи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робітна плата і нарахування на оплату прац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87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986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298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сподарчих, будівельних, електротоварів, меблів та інших малоцінних предмет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палив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комп’ютерне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медикаментів та перев’язувальних матеріал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ікарських засобі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,6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згідно заключених договорів на оплату послуг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уги теплопостач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плата інших енергоносії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3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атк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рядж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ки на відрядження разового характер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ходження спеціаліз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курси підвищення кваліфікації, участь у конференціях, навчан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мінарах, виставках та інші видатки пов’язані з відрядженн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7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лідження і розробки, окремі заходи розвитку  по реалізації державних (регіональних) прогр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тки на проходження курсів підвищення кваліфікації та спеціалізації, участь у конференціях, навчання, семінарах, вистав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виплати населен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дшкодування витрат на пільгове зубне протез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2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сновного капіт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оматологічна установка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’ютерна техніка – 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ресо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ндомотор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лемоніт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стилятор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ромінювач-рециркулятор бактерицидний – 1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 xml:space="preserve">Заход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фері цивільного захисту, техногенної та пожежної безп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сувні г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ентиляція стерилізаційної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запобігання занесенню і поширенню гострої респіраторної хвороби, спричиненої короновірусною інфекцією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-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дба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дбання дезінфікуючих засобів, медикаментів та виробів медичного признач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2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67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30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122,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16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14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122,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сні кошти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комунального некомерцій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«Новоград-Волинське міськрайонне стоматологіч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е об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»                                                                                                                                                         Т.М.Кар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539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4:00Z</dcterms:created>
  <dc:creator>User</dc:creator>
  <dc:description/>
  <cp:keywords/>
  <dc:language>en-US</dc:language>
  <cp:lastModifiedBy>User</cp:lastModifiedBy>
  <cp:lastPrinted>2020-12-08T10:56:00Z</cp:lastPrinted>
  <dcterms:modified xsi:type="dcterms:W3CDTF">2020-12-09T11:35:00Z</dcterms:modified>
  <cp:revision>14</cp:revision>
  <dc:subject/>
  <dc:title> </dc:title>
</cp:coreProperties>
</file>