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09.12.202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 3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9 №836 “Про бюджет Новоград-Волинської міської об'єднаної територіальної громади на 2020 рік (код бюджету - 06553000000)” зі змінами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 xml:space="preserve">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 w:val="27"/>
          <w:szCs w:val="27"/>
        </w:rPr>
        <w:t xml:space="preserve"> від 26.11.2020 №16/3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Возняку Івану Олексі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Гасиловій Ганні Васил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Дяченко Антоніні Юхим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Заболотній Капітоліні Ів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Максюку Івану Василь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Мілько Зінаїді Федо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Подейко Марії Пархом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Пузовик Ользі Васил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Сальчук Любові Леонід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 Хомечі Олені Микола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Яромовій Владиславі Францівні в сумі 500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Іваненко В.В.) здійснити фінансування департаменту праці та соціального захисту населення міської ради (Хрущ Л.В.) в сумі 19 500 гривень та з урахуванням комісії банку і поштового збору в сумі 187 гривень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.П. Боров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User</dc:creator>
  <dc:description/>
  <cp:keywords/>
  <dc:language>en-US</dc:language>
  <cp:lastModifiedBy>Богдан Богданчук</cp:lastModifiedBy>
  <cp:lastPrinted>2020-07-07T08:52:00Z</cp:lastPrinted>
  <dcterms:modified xsi:type="dcterms:W3CDTF">2020-12-14T08:33:00Z</dcterms:modified>
  <cp:revision>618</cp:revision>
  <dc:subject/>
  <dc:title>\</dc:title>
</cp:coreProperties>
</file>