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12.2020 № 1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sz w:val="28"/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, статтями 17, 18 Закону України „Про охорону дитинства“,  статтею 32 Цивільного кодексу України, статтею 177 Сімейного кодексу України, статтями 238-240 Цивільного кодексу України, пунктами 60,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управління у справах сім’ї, молоді, фізичної культури та спорту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 на ім’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3/4  частки квартири … в </w:t>
      </w:r>
      <w:r>
        <w:rPr>
          <w:sz w:val="28"/>
          <w:lang w:val="uk-UA"/>
        </w:rPr>
        <w:t>будинку …</w:t>
      </w:r>
      <w:r>
        <w:rPr>
          <w:sz w:val="28"/>
          <w:szCs w:val="28"/>
          <w:lang w:val="uk-UA"/>
        </w:rPr>
        <w:t xml:space="preserve">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.</w:t>
      </w:r>
    </w:p>
    <w:p>
      <w:pPr>
        <w:pStyle w:val="Normal"/>
        <w:ind w:firstLine="36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батьків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2. </w:t>
      </w:r>
      <w:r>
        <w:rPr>
          <w:rFonts w:eastAsia="Times New Roman;Times New Roman"/>
          <w:sz w:val="28"/>
          <w:szCs w:val="28"/>
          <w:lang w:val="uk-UA"/>
        </w:rPr>
        <w:t xml:space="preserve">Припинити опіку над 1/2 частки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sz w:val="28"/>
          <w:szCs w:val="28"/>
          <w:lang w:val="uk-UA"/>
        </w:rPr>
        <w:t xml:space="preserve"> в місті Новограді-Волинському, яка відповідно до свідоцтва про право власності на житловий будинок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sz w:val="28"/>
          <w:szCs w:val="28"/>
          <w:lang w:val="uk-UA"/>
        </w:rPr>
        <w:t xml:space="preserve"> року народження, в зв’язку із досягненням дитиною повноліття. Підстава: свідоцтво про народження І-БК №… від  10.01.2003 року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На підставі пункту 2 цього рішення визнати такими, що втратили чинність пункти 1-3 рішення виконавчого комітету Новоград-Волинської міської ради від 13.11.2019 №1090 “Про захист житлових і майнових прав дітей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міської ради від    21.10.2020 № 1307 „Про захист житлових і майнових прав дітей“, а саме:     пункт 7 викласти у новій редакції: 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“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Надати дозвіл органу опіки та піклування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діяти від імені та в інтересах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року народження, при укладанні договору про поділ спадкового майна, а сам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1.1. Житлового будинку та відповідної земельної ділянки на провулку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в місті Новограді-Волинському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1.2. Автомобіля марки/моделі </w:t>
      </w:r>
      <w:r>
        <w:rPr>
          <w:rFonts w:eastAsia="Times New Roman;Times New Roman"/>
          <w:color w:val="000000"/>
          <w:sz w:val="28"/>
          <w:szCs w:val="28"/>
          <w:lang w:val="en-US" w:eastAsia="uk-UA"/>
        </w:rPr>
        <w:t>VOLKSWAGEN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/</w:t>
      </w:r>
      <w:r>
        <w:rPr>
          <w:rFonts w:eastAsia="Times New Roman;Times New Roman"/>
          <w:color w:val="000000"/>
          <w:sz w:val="28"/>
          <w:szCs w:val="28"/>
          <w:lang w:val="en-US" w:eastAsia="uk-UA"/>
        </w:rPr>
        <w:t>CRAFTER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, реєстраційний номер …;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  <w:lang w:val="uk-UA" w:eastAsia="uk-UA"/>
        </w:rPr>
      </w:pP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1.3. Автомобіля марки/моделі </w:t>
      </w:r>
      <w:r>
        <w:rPr>
          <w:rFonts w:eastAsia="Times New Roman;Times New Roman"/>
          <w:color w:val="000000"/>
          <w:sz w:val="28"/>
          <w:szCs w:val="28"/>
          <w:lang w:val="en-US" w:eastAsia="uk-UA"/>
        </w:rPr>
        <w:t>SUBARU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/</w:t>
      </w:r>
      <w:r>
        <w:rPr>
          <w:rFonts w:eastAsia="Times New Roman;Times New Roman"/>
          <w:color w:val="000000"/>
          <w:sz w:val="28"/>
          <w:szCs w:val="28"/>
          <w:lang w:val="en-US" w:eastAsia="uk-UA"/>
        </w:rPr>
        <w:t>FORESTER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>, реєстраційний номер …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;Times New Roman"/>
          <w:color w:val="000000"/>
          <w:sz w:val="28"/>
          <w:szCs w:val="28"/>
          <w:lang w:eastAsia="uk-UA"/>
        </w:rPr>
        <w:t xml:space="preserve">1.4. 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Причіпа марки/моделі Одисей/1.21, реєстраційний номер ….                               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  <w:lang w:val="uk-UA" w:eastAsia="uk-UA"/>
        </w:rPr>
      </w:pP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Згідно з умовами договору про поділ спадкового майна малолітня дитина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набуде житловий будинок та відповідну земельну ділянку на провулк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  в місті Новограді-Волинському.”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     М.П. Боровець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??????????????¬рЎю¬У?Ўю¬в?¬рЎ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;Century Gothic" w:hAnsi="Segoe UI;Century Gothic" w:eastAsia="Batang;????????????????¬рЎю¬У?Ўю¬в?¬рЎ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¬рЎю¬У?Ўю¬в?¬рЎ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Admin</dc:creator>
  <dc:description/>
  <cp:keywords/>
  <dc:language>en-US</dc:language>
  <cp:lastModifiedBy>Admin</cp:lastModifiedBy>
  <cp:lastPrinted>2020-12-02T08:53:00Z</cp:lastPrinted>
  <dcterms:modified xsi:type="dcterms:W3CDTF">2020-12-14T07:43:00Z</dcterms:modified>
  <cp:revision>97</cp:revision>
  <dc:subject/>
  <dc:title> </dc:title>
</cp:coreProperties>
</file>