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2862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09.12.2020    № 262(о)</w:t>
      </w:r>
    </w:p>
    <w:p>
      <w:pPr>
        <w:pStyle w:val="Style14"/>
        <w:shd w:fill="FFFFFF" w:val="clear"/>
        <w:spacing w:lineRule="atLeast" w:line="288" w:before="0" w:after="48"/>
        <w:ind w:right="4675" w:firstLine="42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4135" w:hanging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утворення робочої групи з питання вивчення діяльності відділення відновного лікування  комунального некомерційного підприємства  «Новоград-Волинське міськрайонне територіальне медичне об’єднання»</w:t>
      </w:r>
    </w:p>
    <w:p>
      <w:pPr>
        <w:pStyle w:val="Style14"/>
        <w:shd w:fill="FFFFFF" w:val="clear"/>
        <w:spacing w:lineRule="atLeast" w:line="288" w:before="0" w:after="48"/>
        <w:ind w:right="413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413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пунктами 19, 20 частини четвертої статті 42 Закону України «Про місцеве самоврядування в Україні», з метою вивчення діяльності відділення відновного лікування  комунального некомерційного підприємства «Новоград-Волинське міськрайонне територіальне медичне об’єднання»: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Утворити робочу групу з питань  вивчення діяльності відділення відновного лікування  комунального некомерційного підприємства «Новоград-Волинське міськрайонне територіальне медичне об’єднання» (далі – Робоча група) та затвердити її склад згідно з додатком (додається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Робочій групі до  15 грудня 2020 року проаналізувати  діяльність відділення відновного лікування  комунального некомерційного підприємства «Новоград-Волинське міськрайонне територіальне медичне об’єднання», внести пропозиції щодо подальшого його  формату роботи і фінансування  та надати інформацію міському голові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заступника міського голови Борис Н.П.</w:t>
      </w:r>
    </w:p>
    <w:p>
      <w:pPr>
        <w:pStyle w:val="Style16"/>
        <w:ind w:left="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  09.12.2020   № 262(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чої групи з питання  вивчення діяльності відділення відновного  лікування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комунального некомерційного підприємства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  <w:t>«Новоград-Волинське міськрайонне територіальне  медичне об’єднання»</w:t>
      </w:r>
    </w:p>
    <w:p>
      <w:pPr>
        <w:pStyle w:val="Normal"/>
        <w:jc w:val="center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245"/>
      </w:tblGrid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 Наталія Петрівна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,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обочої групи;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ind w:left="-52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 директор з амбулаторно- поліклінічної роботи комунального некомерційного підприємства «Новоград-Волинське міськрайонне територіальне медичне об´єднання», секретар Робочої групи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 Миколайович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льний директор   комунального некомерційного підприємства «Новоград-Волинське міськрайонне територіальне медичне об´єднання»;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бомир Роман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охорони здоров´я та медичного забезпечення міської ради; 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енко  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іської ради;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аницька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анна Миколаї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 відновного лікування комунального некомерційного підприємства «Новоград-Волинське міськрайонне територіальне медичне об´єднання»;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юбинська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теп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енерального директора   комунального некомерційного підприємства «Новоград-Волинське міськрайонне територіальне медичне об´єднання»;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овський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;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right="3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их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Юрійович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остійної комісії міської ради з питань бюджету територіальної громади, комунальної власності та економічного розвитку (за згодою);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андр Юрій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соціальної політики,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освіти, культури та спорту; 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найдер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Валерійович</w:t>
            </w:r>
          </w:p>
          <w:p>
            <w:pPr>
              <w:pStyle w:val="Normal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рофспілкового комітету медичних працівників, член виконавчого комітету міської ради. 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52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ind w:righ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О.П.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48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-164" w:hanging="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5:00Z</dcterms:created>
  <dc:creator>User</dc:creator>
  <dc:description/>
  <cp:keywords/>
  <dc:language>en-US</dc:language>
  <cp:lastModifiedBy>Admin</cp:lastModifiedBy>
  <cp:lastPrinted>2020-12-07T15:53:00Z</cp:lastPrinted>
  <dcterms:modified xsi:type="dcterms:W3CDTF">2020-12-11T08:26:00Z</dcterms:modified>
  <cp:revision>18</cp:revision>
  <dc:subject/>
  <dc:title/>
</cp:coreProperties>
</file>