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030</wp:posOffset>
                </wp:positionH>
                <wp:positionV relativeFrom="paragraph">
                  <wp:posOffset>-50800</wp:posOffset>
                </wp:positionV>
                <wp:extent cx="1520190" cy="1205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pt;height:94.9pt;mso-wrap-distance-left:9.05pt;mso-wrap-distance-right:9.05pt;mso-wrap-distance-top:0pt;mso-wrap-distance-bottom:0pt;margin-top:-4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78105</wp:posOffset>
                </wp:positionV>
                <wp:extent cx="260921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84.75pt;mso-wrap-distance-left:9.05pt;mso-wrap-distance-right:9.05pt;mso-wrap-distance-top:0pt;mso-wrap-distance-bottom:0pt;margin-top:6.1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НОВОГРАД-ВОЛ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val="uk-UA" w:eastAsia="ru-RU"/>
        </w:rPr>
        <w:t>друга сесія</w:t>
        <w:tab/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  11.12.2020   № 1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   реорганізацію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еликомолодьк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88" w:before="0" w:after="48"/>
        <w:ind w:right="-2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ею 25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конами України «Про державну реєстрацію юридичних осіб та фізичних осіб – підприємців та громадських формувань», «Про бухгалтерський облік та фінансову звітність в Україні»,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розпорядженням Кабінету Міністрів України від 12.06.2020 № 711-р «Про визначення адміністративних центрів та затвердження територій територіальних громад Житомирської області», враховуючи рішення міської ради від 17.11.2020 № 1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сумки виборів депутатів Новоград-Волинської міської ради Новоград-Волинського району Житомирської області восьмого скликання та Новоград-Волинського міського голови Новоград-Волинського району Житомирської області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Розпочати процедуру реорганізації Великомолодьківської сільської ради, код ЄДРПОУ 04348823, юридична адреса: 11761, Житомирська область, Новоград-Волинський район, село Великий Молодьків, вулиця Шевченка, 16 шляхом приєднання до Новоград-Волинської міської ради Житомирської області, код ЄДРПОУ 13576983, юридична адреса: 11701, Житомирська область, місто Новоград-Волинський, вулиця Шевченка, 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Визначити, що Новоград-Волинська міська рада Житомирської області є правонаступником всього майна, прав та обов’язків Великомолодьк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 Створити комісію з реорганізації Великомолодьківської сільської ради (далі – Комісія з реорганізації) та затвердити її склад згідно  додатку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 Визначити юридичну адресу Комісії з реорганізації: 11701, Житомирська область, місто Новоград-Волинський, вулиця Шевченка, 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5. Затвердити план заходів з реорганізації Великомолодьківської сільської ради (далі - План) згідно  додатку 2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6. Комісії з реорганізації до 18.12.2020 року забезпечити виконання затвердженого Плану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троль за виконанням цього рішення покласти на постійні комісії міської ради з питань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 бюджету територіальної громади, комунальної власності та економічного розвитку, депутатської етики, дотримання законності та охорони прав і свобод громадян,  соціальної політики, охорони здоров’я, освіти, культури та спорту, житлово-комунального господарства, екології та водних ресурсів, містобудування, архітектури та земельних відносин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 М.П. Боровец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одаток 1</w:t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096"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від  11.12.2020  № 16  </w:t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комісії з реорганізаці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еликомолодьківської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930"/>
        <w:gridCol w:w="38"/>
        <w:gridCol w:w="12"/>
        <w:gridCol w:w="3276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Посада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дентифікаційний номер</w:t>
            </w:r>
          </w:p>
        </w:tc>
      </w:tr>
      <w:tr>
        <w:trPr>
          <w:trHeight w:val="77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Доля Олександ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керуючий справами виконавчого комітету міської ради, голова комісії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221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евчук Лариса Євгенії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тароста, представник інтересів жителі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uk-UA"/>
              </w:rPr>
              <w:t>сіл Великий Молодьків, Багате, Гру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Новоград-Волинської міської територіальної громади, заступник голови комісії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Антонюк Павло Гео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юридичного відділу міської рад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194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Богд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лександр Володимирович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управління житлово-комунального господарства, енергозбереження та комунальної власності міської рад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3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алага Світла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головний бухгалтер Великомолодьківської сільської ради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В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Тетяна Володимирі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управління освіти і науки міської рад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20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Гудз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Дмитро Сергійович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начальник управління - головний архітектор міста управління містобудування, архітектури та земельних відносин міської ради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Дут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юбомир Романович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відділу з питань охорони здоров’я  та медичного забезпечення міської рад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58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єц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ариса Вікторі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відділу культури і туризму міської рад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66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Жанна Олександрі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відділу кадрів міської рад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4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Ку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Галин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відділу бухгалтерського обліку та звітності фінансового управління міської рад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60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ит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Василі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відділу – головний бухгалтер відділу бухгалтерського обліку міської рад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38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ru-RU"/>
              </w:rPr>
              <w:t xml:space="preserve">Міс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ru-RU"/>
              </w:rPr>
              <w:t>Людмила Аполлінарії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завідувач архівного сектору міської ради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Хрущ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ілія Василівн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директор департаменту праці та соціального захисту населення міської рад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Ц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Ярослав Влодимирович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управління у справах сім’ї, молоді, фізичної культури та спорту міської рад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 О.В. Гвозденко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одаток 2</w:t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від  11.12.2020  № 16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План заход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з реорганізації Великомолодьк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Захо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ерсонально письмово попередити працівників Великомолодьківської сільської ради про можливе вивільнення у зв’язку із  реорганізацією Великомолодьківської сільської 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дійснити повну інвентаризацію основних засобів, нематеріальних активів, запасів, грошових коштів та розрахунків, документів Великомолодьківської сільської ради з метою перевірки їх фактичної наявності та документального підтвердж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безпечити передання документації згідно наказу Міністерства юстиції України від 18.06.2015 № 1000/5  д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) відповідних архівних уст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2) Новоград-Волинської міської 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класти передавальний акт та подати його на затвердження Новоград-Волинській міській раді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О.В. Гвозденко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type w:val="nextPage"/>
      <w:pgSz w:w="11906" w:h="16838"/>
      <w:pgMar w:left="1440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1928">
    <w:name w:val="1928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SimSun;???????????????Ўм§А?§ЮЎм???§ЮЎм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SimSun;???????????????Ўм§А?§ЮЎм???§ЮЎм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6:00Z</dcterms:created>
  <dc:creator>User</dc:creator>
  <dc:description/>
  <dc:language>en-US</dc:language>
  <cp:lastModifiedBy>RePack by Diakov</cp:lastModifiedBy>
  <cp:lastPrinted>2020-12-11T14:56:00Z</cp:lastPrinted>
  <dcterms:modified xsi:type="dcterms:W3CDTF">2020-12-15T11:46:00Z</dcterms:modified>
  <cp:revision>2</cp:revision>
  <dc:subject/>
  <dc:title/>
</cp:coreProperties>
</file>