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4" w:hanging="23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-50800</wp:posOffset>
                </wp:positionV>
                <wp:extent cx="1520190" cy="1205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94.9pt;mso-wrap-distance-left:9.05pt;mso-wrap-distance-right:9.05pt;mso-wrap-distance-top:0pt;mso-wrap-distance-bottom:0pt;margin-top:-4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78105</wp:posOffset>
                </wp:positionV>
                <wp:extent cx="260921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84.75pt;mso-wrap-distance-left:9.05pt;mso-wrap-distance-right:9.05pt;mso-wrap-distance-top:0pt;mso-wrap-distance-bottom:0pt;margin-top:6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0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uk-UA" w:eastAsia="ru-RU"/>
        </w:rPr>
        <w:t>друга сесія</w:t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 11.12.2020  № 1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  реорганізацію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довицької сільської рад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88" w:before="0" w:after="48"/>
        <w:ind w:right="-2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25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конами України «Про державну реєстрацію юридичних осіб та фізичних осіб – підприємців та громадських формувань», «Про бухгалтерський облік та фінансову звітність в Україні»,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розпорядженням Кабінету Міністрів України від 12.06.2020 № 711-р «Про визначення адміністративних центрів та затвердження територій територіальних громад Житомирської області», враховуючи рішення міської ради від 17.11.2020 № 1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сумки виборів депутатів Новоград-Волинської міської ради Новоград-Волинського району Житомирської області восьмого скликання та Новоград-Волинського міського голови Новоград-Волинського району Житомирської області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Розпочати процедуру реорганізації Дідовицької сільської ради, код ЄДРПОУ 04348846, юридична адреса: 11736, Житомирська область, Новоград-Волинський район, село Дідовичі, вулиця Гагаріна, 7 шляхом приєднання до Новоград-Волинської міської ради Житомирської області, код ЄДРПОУ 13576983, юридична адреса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Визначити, що Новоград-Волинська міська рада Житомирської області є правонаступником всього майна, прав та обов’язків Дідовицької сіль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3. Створити комісію з реорганізації Дідовицької сільської ради (далі – Комісія з реорганізації) та затвердити її склад згідно  додатку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Визначити юридичну адресу Комісії з реорганізації: 11701, Житомирська область, місто Новоград-Волинський, вулиця Шевченка, 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5. Затвердити план заходів з реорганізації Дідовицької сільської ради (далі - План) згідно  додатку 2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6. Комісії з реорганізації до 18.12.2020 року забезпечити виконання затвердженого Плану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Контроль за виконанням цього рішення покласти на постійні комісії міської ради з питань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 бюджету територіальної громади, комунальної власності та економічного розвитку,  депутатської етики, дотримання законності та охорони прав і свобод громадян,  соціальної політики, охорони здоров’я, освіти, культури та спорту, житлово-комунального господарства, екології та водних ресурсів, містобудування, архітектури та земельних відносин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 М.П. Боровец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даток 1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 рішення міської ради від 11.12.2020  №17</w:t>
      </w:r>
    </w:p>
    <w:p>
      <w:pPr>
        <w:pStyle w:val="Normal"/>
        <w:spacing w:lineRule="auto" w:line="240" w:before="0" w:after="0"/>
        <w:ind w:left="6096"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комісії з реорганізації Дідовиц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930"/>
        <w:gridCol w:w="38"/>
        <w:gridCol w:w="12"/>
        <w:gridCol w:w="3276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Прізвище, і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я, по батьков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осада 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дентифікаційний номер</w:t>
            </w:r>
          </w:p>
        </w:tc>
      </w:tr>
      <w:tr>
        <w:trPr>
          <w:trHeight w:val="475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оля О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керуючий справами виконавчого комітету міської ради, голова комісії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242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Храбан Аліна Петрів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тароста, представник інтересів жителі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 xml:space="preserve">сіл Дідовичі, Борисівка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овоград-Волинської міської територіальної громади, заступник голови комісії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Антонюк Павло Гео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юридичного відділу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190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Богд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лександр Володимирович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управління житлово-комунального господарства, енергозбереження та комунальної власності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Ва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Тетяна Володимир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управління освіти і науки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215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удз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митро Сергійович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Дутч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юбомир Романович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з питань охорони здоров’я  та медичного забезпечення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58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єц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ариса Віктор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культури і туризму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52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їка Наталія 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головний бухгалтер Дідовицької сільської рад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66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Жанна Олександр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кадрів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4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Кури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Галина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бухгалтерського обліку та звітності фінансового управління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6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вітлана Василі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відділу – головний бухгалтер відділу бухгалтерського обліку міської рад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>
          <w:trHeight w:val="38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 xml:space="preserve">Міс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>Людмила Аполлінаріївн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завідувач архівного сектору міської рад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Хрущ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Лілія Василівн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директор департаменту праці та соціального захисту населення міської рад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Ц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Ярослав Влодимирович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чальник управління у справах сім’ї, молоді, фізичної культури та спорту міської рад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НОКПП *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 О.В. Гвозденк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даток 2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від 11.12.2020  №17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План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з реорганізації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ідовицької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Персонально письмово попередити працівникі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ідовицької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сільської ради про можливе вивільнення у зв’язку із  реорганізаціє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ідовицької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сіль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Здійснити повну інвентаризацію основних засобів, нематеріальних активів, запасів, грошових коштів та розрахунків, документі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ідовицької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 сільської ради з метою перевірки їх фактичної наявності та документального підтвердж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абезпечити передання документації згідно наказу Міністерства юстиції України від 18.06.2015 № 1000/5  д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1) відповідних архівних уст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2) Новоград-Волинської мі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Скласти передавальний акт та подати його на затвердження Новоград-Волинській міській раді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О.В. Гвозденко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1928">
    <w:name w:val="1928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SimSun;???????????????Ўм§А?§ЮЎм???§ЮЎм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SimSun;???????????????Ўм§А?§ЮЎм???§ЮЎм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4:00Z</dcterms:created>
  <dc:creator>User</dc:creator>
  <dc:description/>
  <dc:language>en-US</dc:language>
  <cp:lastModifiedBy>RePack by Diakov</cp:lastModifiedBy>
  <cp:lastPrinted>2020-12-02T17:51:00Z</cp:lastPrinted>
  <dcterms:modified xsi:type="dcterms:W3CDTF">2020-12-15T11:44:00Z</dcterms:modified>
  <cp:revision>2</cp:revision>
  <dc:subject/>
  <dc:title/>
</cp:coreProperties>
</file>