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117475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567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567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09.12.2020    № 5 </w:t>
      </w:r>
    </w:p>
    <w:p>
      <w:pPr>
        <w:pStyle w:val="Normal"/>
        <w:ind w:left="567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567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56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567" w:firstLine="425"/>
        <w:jc w:val="both"/>
        <w:rPr/>
      </w:pPr>
      <w:r>
        <w:rPr>
          <w:sz w:val="28"/>
          <w:szCs w:val="28"/>
          <w:lang w:val="uk-UA"/>
        </w:rPr>
        <w:t>1.1. Додаток 2 до рішення виконавчого комітету міської ради від 11.02.2009 № 51 „Про затвердження Положення про опікунську раду при виконавчому комітеті міської ради“.</w:t>
      </w:r>
    </w:p>
    <w:p>
      <w:pPr>
        <w:pStyle w:val="Normal"/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1 до рішення виконавчого комітету міської ради від 13.04.2016  №93 „Про створення міської робочої групи з питань легалізації виплати заробітної плати та зайнятості населення“.</w:t>
      </w:r>
    </w:p>
    <w:p>
      <w:pPr>
        <w:pStyle w:val="Normal"/>
        <w:ind w:left="567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1 до рішення виконавчого комітету міської ради від 28.10.2009 №382 „Про створення міської комісії з питань погашення заборгованості із заробітної плати, пенсій, стипендій та інших соціальних виплат“.</w:t>
      </w:r>
    </w:p>
    <w:p>
      <w:pPr>
        <w:pStyle w:val="Normal"/>
        <w:widowControl w:val="false"/>
        <w:autoSpaceDE w:val="false"/>
        <w:ind w:left="567" w:right="-1" w:firstLine="425"/>
        <w:jc w:val="both"/>
        <w:rPr/>
      </w:pPr>
      <w:r>
        <w:rPr>
          <w:sz w:val="28"/>
          <w:szCs w:val="28"/>
          <w:lang w:val="uk-UA"/>
        </w:rPr>
        <w:t>1.4. Додаток 1 до рішення виконавчого комітету міської ради від 05.12.2016   №290 „Про створення комісії щодо розгляду заяв членів сімей загиблих військовослужбовців та осіб з інвалідністю про виплату грошової компенсації“.</w:t>
      </w:r>
    </w:p>
    <w:p>
      <w:pPr>
        <w:pStyle w:val="Normal"/>
        <w:widowControl w:val="false"/>
        <w:autoSpaceDE w:val="false"/>
        <w:ind w:left="567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1.02.2009  №51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09.12.2020   № 5    )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зь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завідуючий психіатричним диспансером міськрайонного ТМО 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кунов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осіб з інвалідністю, ветеранів та учасників АТО, постраждалих внаслідок Чорнобильської катастрофи управління соціального захисту, праці та фінансового забезпечення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овоград-Волинської державної нотаріальної контори (за згодою)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О.П. Доля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3.04.2016  №93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09.12.2020   № 5            )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,  голова робочої 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  <w:lang w:val="uk-UA"/>
        </w:rPr>
        <w:t>Члени робочої груп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98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моніторингу Новоград-Волинського відділу поліції ГУНП в Житомирській області, капітан поліції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доходів фінансового управління міської рад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підприємницької діяльност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 xml:space="preserve">;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Новоград-Волинського міського центру зайнятості (за згодо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О.П. Доля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  28.10.2009       № </w:t>
      </w:r>
      <w:r>
        <w:rPr>
          <w:sz w:val="28"/>
          <w:szCs w:val="28"/>
        </w:rPr>
        <w:t>382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9.12.2020   № 5            )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погашення  заборгованості із виплати заробітної плати, пенсій, стипендій та інших соціальних виплат  </w:t>
      </w:r>
    </w:p>
    <w:p>
      <w:pPr>
        <w:pStyle w:val="Normal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 комісії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и  комісії: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инюк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овоград-Волинського міського центру зайнятості (за згодою). </w:t>
            </w:r>
          </w:p>
        </w:tc>
      </w:tr>
    </w:tbl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О.П. Доля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  № 290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9.12.2020   № 5            )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left="284"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284"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2" w:leader="none"/>
              </w:tabs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Спілки ветеранів афганської війни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.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О.П. Доля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Admin</cp:lastModifiedBy>
  <cp:lastPrinted>2018-06-05T13:00:00Z</cp:lastPrinted>
  <dcterms:modified xsi:type="dcterms:W3CDTF">2020-12-10T15:03:00Z</dcterms:modified>
  <cp:revision>184</cp:revision>
  <dc:subject/>
  <dc:title/>
</cp:coreProperties>
</file>