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к комітету</w:t>
      </w:r>
      <w:r>
        <w:rPr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ад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Начальник  – 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09.12.2020  № 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 внесення   змін   у   додаток  1   до   рішення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11.04.2018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2  «Про  міську   раду   з   питань     протидії                                                                       туберкульозу та ВІЛ-інфекції/СНІ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підпунктами 1, 8 пункту а, підпунктом 1 пункту б статті 32  Закону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1.  Внести зміни у додаток 1 до рішення  виконавчого  комітету  міської ради від 11.04.2018 № 682 «Про міську раду з питань протидії туберкульозу та   ВІЛ – інфекції/СНІДу», затвердивши його в новій редакції (додається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Рішення   виконавчого   комітету   міської   ради   від  14.08.2019           № 1039 «Про  внесення  змін  у додаток 1 до рішення  виконавчого  комітету  міської  ради від 11.04.2018 № 682 «Про міську раду з питань  протидії  туберкульозу та ВІЛ – інфекції/СНІДу» визнати таким, що втратило чинність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М.П.Боровець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88"/>
        <w:gridCol w:w="331"/>
        <w:gridCol w:w="566"/>
        <w:gridCol w:w="4786"/>
        <w:gridCol w:w="176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11.04.2018 № 682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 нова редакція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ішення  виконавч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мітету  міської 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  09.12.2020  № 10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ротидії туберкульозу та ВІЛ-інфекції/СНІ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дичного забезпечення міської ради, заступник голови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та експертизи тимчасової непрацездатності комунального некомерційного підприємства «Новоград-Волинське міськрайонне територіальне медичне об’єднання», секретар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217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протитуберкульоз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некомерційного підприємства «Новоград-Волинське міськрайонне територіальне медичне  об’є</w:t>
            </w:r>
            <w:r>
              <w:rPr>
                <w:sz w:val="28"/>
                <w:szCs w:val="28"/>
              </w:rPr>
              <w:t>днання</w:t>
            </w:r>
            <w:r>
              <w:rPr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11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ерспектива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представник благодійного фонду   «Нехай твоє серце б´ється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с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да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ркологічного відділення поліклініки консультативно-діагностичної допомоги комунального некомерційного підприємства «Новоград - 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«Центр первинної медико-санітарної допомоги» Новоград-Воли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- інфекціоніст комунального некомерційного підприємства «Новоград-Волинське міськрайонне територіальне медичне об’єднання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Всеукраїнського благодійного фонду «Оазис житт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Новоград-Волинського відділу поліції Головного управління Національної поліції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міського центру соціальних служ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Новоград   -  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відділу філії Державної установи «Центр пробації» у Житомирській області  Міністерства юстиції Україн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центру зайнято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 медичного фахового коледжу Житомир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.Дол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User</dc:creator>
  <dc:description/>
  <cp:keywords/>
  <dc:language>en-US</dc:language>
  <cp:lastModifiedBy>Admin</cp:lastModifiedBy>
  <cp:lastPrinted>2020-11-20T11:25:00Z</cp:lastPrinted>
  <dcterms:modified xsi:type="dcterms:W3CDTF">2020-12-11T13:12:00Z</dcterms:modified>
  <cp:revision>43</cp:revision>
  <dc:subject/>
  <dc:title/>
</cp:coreProperties>
</file>