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563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. 3-50-70</w:t>
      </w:r>
    </w:p>
    <w:p>
      <w:pPr>
        <w:pStyle w:val="Normal"/>
        <w:widowControl w:val="false"/>
        <w:autoSpaceDE w:val="false"/>
        <w:ind w:right="-164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 09.12.2020   № 11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затвердження  Положення   про 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  складання,     затвердження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х  планів  закладів охорони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здоров’я, що діють   в   організаційно- 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ій       формі          комунальних 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омерційних       підприємств      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 за   їх    викон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680"/>
        <w:rPr/>
      </w:pPr>
      <w:r>
        <w:rPr>
          <w:sz w:val="28"/>
          <w:szCs w:val="28"/>
          <w:lang w:val="uk-UA"/>
        </w:rPr>
        <w:t>Керуючись статтею 17, підпунктом 4 пункту а,  статті 27, Закону України «Про місцеве самоврядування в Україні», наказом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`єкта господарювання державного сектору економіки», статтею 24, 78 Господарського кодексу України, з метою удосконалення системи фінансового планування, 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оложення про порядок складання, затвердження                                                                                     фінансових  планів закладів охорони здоров’я, що діють в організаційно-правовій формі комунальних некомерційних підприємств (далі - заклади охорони здоров’я) та контролю за їх виконанням, згідно додатку, що додається.</w:t>
      </w:r>
    </w:p>
    <w:p>
      <w:pPr>
        <w:pStyle w:val="TextBody"/>
        <w:tabs>
          <w:tab w:val="clear" w:pos="708"/>
          <w:tab w:val="right" w:pos="10440" w:leader="none"/>
        </w:tabs>
        <w:ind w:right="-23" w:firstLine="360"/>
        <w:rPr/>
      </w:pPr>
      <w:r>
        <w:rPr>
          <w:sz w:val="28"/>
          <w:szCs w:val="28"/>
          <w:lang w:val="uk-UA"/>
        </w:rPr>
        <w:t xml:space="preserve">2.Керівникам закладів охорони здоров’я забезпечити своєчасне складання, подання на розгляд та затвердження фінансових планів і звітів про стан їх виконання згідно з цим Положенням.    </w:t>
      </w:r>
    </w:p>
    <w:p>
      <w:pPr>
        <w:pStyle w:val="TextBody"/>
        <w:tabs>
          <w:tab w:val="clear" w:pos="708"/>
          <w:tab w:val="right" w:pos="10440" w:leader="none"/>
        </w:tabs>
        <w:ind w:right="-23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окласти персональну відповідальність за складання та виконання річних фінансових планів на керівників закладів охорони здоров’я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Контроль за виконанням цього рішення покласти на заступника міського голови згідно розподілу обов’язків.  </w:t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</w:t>
        <w:tab/>
        <w:tab/>
        <w:t xml:space="preserve">                                                           М.П.Боровец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4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4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4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4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Rvps24"/>
        <w:shd w:fill="FFFFFF" w:val="clear"/>
        <w:spacing w:before="0" w:after="0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шенням виконавчого комітету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Rvps24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ько</w:t>
      </w:r>
      <w:r>
        <w:rPr>
          <w:color w:val="000000"/>
          <w:sz w:val="28"/>
          <w:szCs w:val="28"/>
          <w:lang w:val="uk-UA"/>
        </w:rPr>
        <w:t>ї ради</w:t>
      </w:r>
    </w:p>
    <w:p>
      <w:pPr>
        <w:pStyle w:val="Rvps24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 xml:space="preserve">   09.12.2020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uk-UA"/>
        </w:rPr>
        <w:t>11</w:t>
      </w:r>
    </w:p>
    <w:p>
      <w:pPr>
        <w:pStyle w:val="Rvps2"/>
        <w:shd w:fill="FFFFFF" w:val="clear"/>
        <w:spacing w:before="0" w:after="0"/>
        <w:jc w:val="center"/>
        <w:rPr>
          <w:rStyle w:val="Rvts6"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/>
      </w:pPr>
      <w:r>
        <w:rPr>
          <w:rStyle w:val="Rvts6"/>
          <w:bCs/>
          <w:color w:val="000000"/>
          <w:sz w:val="28"/>
          <w:szCs w:val="28"/>
        </w:rPr>
        <w:t>По</w:t>
      </w:r>
      <w:r>
        <w:rPr>
          <w:rStyle w:val="Rvts6"/>
          <w:bCs/>
          <w:color w:val="000000"/>
          <w:sz w:val="28"/>
          <w:szCs w:val="28"/>
          <w:lang w:val="uk-UA"/>
        </w:rPr>
        <w:t>ложення                                                                                                                                         про по</w:t>
      </w:r>
      <w:r>
        <w:rPr>
          <w:rStyle w:val="Rvts6"/>
          <w:bCs/>
          <w:color w:val="000000"/>
          <w:sz w:val="28"/>
          <w:szCs w:val="28"/>
        </w:rPr>
        <w:t>рядок складання, затвердження фінансових пла</w:t>
      </w:r>
      <w:r>
        <w:rPr>
          <w:rStyle w:val="Rvts6"/>
          <w:bCs/>
          <w:color w:val="000000"/>
          <w:sz w:val="28"/>
          <w:szCs w:val="28"/>
          <w:lang w:val="uk-UA"/>
        </w:rPr>
        <w:t>нів закладів</w:t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Rvts6"/>
          <w:bCs/>
          <w:color w:val="000000"/>
          <w:sz w:val="28"/>
          <w:szCs w:val="28"/>
          <w:lang w:val="uk-UA"/>
        </w:rPr>
        <w:t>охорони здоров</w:t>
      </w:r>
      <w:r>
        <w:rPr>
          <w:rStyle w:val="Rvts6"/>
          <w:bCs/>
          <w:color w:val="000000"/>
          <w:sz w:val="28"/>
          <w:szCs w:val="28"/>
        </w:rPr>
        <w:t>`</w:t>
      </w:r>
      <w:r>
        <w:rPr>
          <w:rStyle w:val="Rvts6"/>
          <w:bCs/>
          <w:color w:val="000000"/>
          <w:sz w:val="28"/>
          <w:szCs w:val="28"/>
          <w:lang w:val="uk-UA"/>
        </w:rPr>
        <w:t>я, що діють в організаційно-правовій формі</w:t>
      </w:r>
    </w:p>
    <w:p>
      <w:pPr>
        <w:pStyle w:val="Rvps2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х некомерційних підприємств</w:t>
      </w:r>
      <w:r>
        <w:rPr>
          <w:rStyle w:val="Rvts6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6"/>
          <w:bCs/>
          <w:color w:val="000000"/>
          <w:sz w:val="28"/>
          <w:szCs w:val="28"/>
        </w:rPr>
        <w:t>та контролю за їх виконанням</w:t>
      </w:r>
    </w:p>
    <w:p>
      <w:pPr>
        <w:pStyle w:val="Rvps2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>1. Це Положення визначає порядок складання і затвердження фінансових планів закладів охорони здоров’я</w:t>
      </w:r>
      <w:r>
        <w:rPr>
          <w:rStyle w:val="Rvts6"/>
          <w:bCs/>
          <w:color w:val="000000"/>
          <w:sz w:val="28"/>
          <w:szCs w:val="28"/>
          <w:lang w:val="uk-UA"/>
        </w:rPr>
        <w:t>, що діють в організаційно-правовій формі</w:t>
      </w:r>
      <w:r>
        <w:rPr>
          <w:sz w:val="28"/>
          <w:szCs w:val="28"/>
          <w:lang w:val="uk-UA"/>
        </w:rPr>
        <w:t xml:space="preserve">      комунальних некомерційних підприємств, належать до комунальної власності Новоград-Волинської міської територіальної громади (далі - фінансовий план підприємства), та контролю за їх виконанням.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Фінансовий план підприємства охорони здоро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 xml:space="preserve">я є основним плановим документом, відповідно до якого підприємство отримує доходи та здійснює видатки, визначає обсяг та спрямування коштів для виконання своїх функцій.                                 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Фінансовий план підприємства складається за формою згідно з додатком  до цього Порядку на кожен наступний рік з поквартальною розбивкою і відображає очікувані фінансові результати в запланованому році.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ий план підприємства також містить довідкову інформацію щодо фактичних показників минулого року та планових показників поточного року.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Фінансовий план підприємства повинен </w:t>
      </w:r>
      <w:r>
        <w:rPr>
          <w:color w:val="000000"/>
          <w:sz w:val="28"/>
          <w:szCs w:val="28"/>
          <w:lang w:val="uk-UA"/>
        </w:rPr>
        <w:t>визначати основні показники фінансово-господарської діяльності</w:t>
      </w:r>
      <w:r>
        <w:rPr>
          <w:color w:val="000000"/>
          <w:sz w:val="28"/>
          <w:szCs w:val="28"/>
        </w:rPr>
        <w:t xml:space="preserve"> підприємства</w:t>
      </w:r>
      <w:r>
        <w:rPr>
          <w:color w:val="000000"/>
          <w:sz w:val="28"/>
          <w:szCs w:val="28"/>
          <w:lang w:val="uk-UA"/>
        </w:rPr>
        <w:t xml:space="preserve">, основні джерела та напрями спрямування коштів для </w:t>
      </w:r>
      <w:r>
        <w:rPr>
          <w:color w:val="000000"/>
          <w:sz w:val="28"/>
          <w:szCs w:val="28"/>
        </w:rPr>
        <w:t>забезпе</w:t>
      </w:r>
      <w:r>
        <w:rPr>
          <w:color w:val="000000"/>
          <w:sz w:val="28"/>
          <w:szCs w:val="28"/>
          <w:lang w:val="uk-UA"/>
        </w:rPr>
        <w:t>чення потреб діяльності, реалізації розвитку підприємства,</w:t>
      </w:r>
      <w:r>
        <w:rPr>
          <w:color w:val="000000"/>
          <w:sz w:val="28"/>
          <w:szCs w:val="28"/>
        </w:rPr>
        <w:t xml:space="preserve"> забезпе</w:t>
      </w:r>
      <w:r>
        <w:rPr>
          <w:color w:val="000000"/>
          <w:sz w:val="28"/>
          <w:szCs w:val="28"/>
          <w:lang w:val="uk-UA"/>
        </w:rPr>
        <w:t xml:space="preserve">чення витрат та виконання зобов’язань, включаючи зобов’язання перед бюджетами та державними цільовими фондам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Керівник</w:t>
      </w:r>
      <w:r>
        <w:rPr>
          <w:color w:val="000000"/>
          <w:sz w:val="28"/>
          <w:szCs w:val="28"/>
        </w:rPr>
        <w:t xml:space="preserve"> підприємства </w:t>
      </w:r>
      <w:r>
        <w:rPr>
          <w:color w:val="000000"/>
          <w:sz w:val="28"/>
          <w:szCs w:val="28"/>
          <w:lang w:val="uk-UA"/>
        </w:rPr>
        <w:t xml:space="preserve">до 01 листопада </w:t>
      </w:r>
      <w:r>
        <w:rPr>
          <w:color w:val="000000"/>
          <w:sz w:val="28"/>
          <w:szCs w:val="28"/>
        </w:rPr>
        <w:t>под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ект фінансового плану</w:t>
      </w:r>
      <w:r>
        <w:rPr>
          <w:color w:val="000000"/>
          <w:sz w:val="28"/>
          <w:szCs w:val="28"/>
          <w:lang w:val="uk-UA"/>
        </w:rPr>
        <w:t xml:space="preserve"> на наступний рік </w:t>
      </w:r>
      <w:r>
        <w:rPr>
          <w:color w:val="000000"/>
          <w:sz w:val="28"/>
          <w:szCs w:val="28"/>
        </w:rPr>
        <w:t xml:space="preserve">у двох примірниках за формою згідно з додатком  до цього Порядку у паперовому </w:t>
      </w:r>
      <w:r>
        <w:rPr>
          <w:color w:val="000000"/>
          <w:sz w:val="28"/>
          <w:szCs w:val="28"/>
          <w:lang w:val="uk-UA"/>
        </w:rPr>
        <w:t xml:space="preserve">та електронному </w:t>
      </w:r>
      <w:r>
        <w:rPr>
          <w:color w:val="000000"/>
          <w:sz w:val="28"/>
          <w:szCs w:val="28"/>
        </w:rPr>
        <w:t xml:space="preserve">вигляді  </w:t>
      </w:r>
      <w:r>
        <w:rPr>
          <w:color w:val="000000"/>
          <w:sz w:val="28"/>
          <w:szCs w:val="28"/>
          <w:lang w:val="uk-UA"/>
        </w:rPr>
        <w:t>відділу з питань охорони здоро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 xml:space="preserve">я та медичного забезпечення </w:t>
      </w:r>
      <w:r>
        <w:rPr>
          <w:color w:val="000000"/>
          <w:sz w:val="28"/>
          <w:szCs w:val="28"/>
        </w:rPr>
        <w:t>міської ради.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</w:rPr>
        <w:t>До проекту фінансового плану підприємства додається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</w:rPr>
        <w:t>пояснювальна записка, яка включає результати аналізу його фінансово-господарської діяльності за попередній рік, а також показники господарської діяльності та розвитку підприємства в поточному році та на плановий рік</w:t>
      </w:r>
      <w:r>
        <w:rPr>
          <w:color w:val="000000"/>
          <w:sz w:val="28"/>
          <w:szCs w:val="28"/>
          <w:lang w:val="uk-UA"/>
        </w:rPr>
        <w:t xml:space="preserve">;   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штатного розпису на наступний рік;                                                                       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яке знаходиться на балансі із зазначенням залишкової вартості та нарахованої амортизації;                                                                           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причин з відповідними розрахунками у разі зменшення доходної частини фінансового плану порівняно із запланованими показниками поточного року.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5. Відділ з питань охорони здоров`я та медичного забезпечення міської ради у місячний строк здійснює аналіз проекту фінансового плану підприємства з обов'язковим порівнянням його показників з показниками фінансово-господарської діяльності підприємства за два попередні роки, приймає рішення щодо затвердження фінансового плану та направляє виконавчому комітету міської ради на затвердження. Якщо  фінансовий  план потребує внесення змін,  відділ з питань охорони здоров`я та медичного забезпечення міської ради  повертає його на доопрацювання та в письмовій формі повідомляє підприємство про прийняте рішення.                                                                                                                                                         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ство протягом 5 робочих днів забезпечує його    доопрацювання з урахуванням зауважень та подає на повторне погодження. 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Виконавчий комітет міської ради  затверджує фінансовий план підприємства до 25 грудня року, що передує плановому.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Зміни до затвердженого фінансового плану підприємства можуть вноситися </w:t>
      </w:r>
      <w:r>
        <w:rPr>
          <w:color w:val="000000"/>
          <w:sz w:val="28"/>
          <w:szCs w:val="28"/>
          <w:lang w:val="uk-UA"/>
        </w:rPr>
        <w:t xml:space="preserve">за ініціативою підприємства протягом планового року, але не частіше, ніж </w:t>
      </w:r>
      <w:r>
        <w:rPr>
          <w:color w:val="000000"/>
          <w:sz w:val="28"/>
          <w:szCs w:val="28"/>
        </w:rPr>
        <w:t xml:space="preserve">один раз на </w:t>
      </w:r>
      <w:r>
        <w:rPr>
          <w:color w:val="000000"/>
          <w:sz w:val="28"/>
          <w:szCs w:val="28"/>
          <w:lang w:val="uk-UA"/>
        </w:rPr>
        <w:t>місяць.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и до фінансового плану підприємства не можуть вноситися у періоди, за якими минув строк звітування.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ект змін до фінансового плану підприємства з пояснювальною запискою про причини змін готується підприємством і подається </w:t>
      </w:r>
      <w:r>
        <w:rPr>
          <w:color w:val="000000"/>
          <w:sz w:val="28"/>
          <w:szCs w:val="28"/>
          <w:lang w:val="uk-UA"/>
        </w:rPr>
        <w:t>відділу з питань охорони здоро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 xml:space="preserve">я та медичного забезпечення </w:t>
      </w:r>
      <w:r>
        <w:rPr>
          <w:color w:val="000000"/>
          <w:sz w:val="28"/>
          <w:szCs w:val="28"/>
        </w:rPr>
        <w:t>міської ра</w:t>
      </w:r>
      <w:r>
        <w:rPr>
          <w:color w:val="000000"/>
          <w:sz w:val="28"/>
          <w:szCs w:val="28"/>
          <w:lang w:val="uk-UA"/>
        </w:rPr>
        <w:t>ди</w:t>
      </w:r>
      <w:r>
        <w:rPr>
          <w:color w:val="000000"/>
          <w:sz w:val="28"/>
          <w:szCs w:val="28"/>
        </w:rPr>
        <w:t xml:space="preserve"> після закінчення звітного періоду  не пізніше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числа місяця, що настає за звітни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кварталом, за процедурою, передбаченою  пункт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4 цього Порядку.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роект зміненого фінансового плану підприємства затверджується за процедурою, передбаченою пунктом 5 цього Порядку. На фінансовому плані підприємства ставляться відмітка «Змінений» та дата затвердження або погодження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отивована відмова внесення змін до фінансового плану надсилається підприємству в письмовій формі.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</w:rPr>
        <w:t>8. Контроль за своєчасним складанням фінансових пла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приємств, а також за виконанням показників затверджених фінансових планів здійсню</w:t>
      </w:r>
      <w:r>
        <w:rPr>
          <w:color w:val="000000"/>
          <w:sz w:val="28"/>
          <w:szCs w:val="28"/>
          <w:lang w:val="uk-UA"/>
        </w:rPr>
        <w:t>є відділ з питань охорони здоров`я та медичного забезпечення міської ради</w:t>
      </w:r>
      <w:r>
        <w:rPr>
          <w:color w:val="000000"/>
          <w:sz w:val="28"/>
          <w:szCs w:val="28"/>
        </w:rPr>
        <w:t>. Згідно з укладеним контрактом відповідальність за достовірність звітних показників та обґрунтованість планових показників несе керівник підприємства.</w:t>
      </w:r>
    </w:p>
    <w:p>
      <w:pPr>
        <w:pStyle w:val="Rvps5"/>
        <w:shd w:fill="FFFFFF" w:val="clear"/>
        <w:spacing w:before="120" w:after="120"/>
        <w:ind w:firstLine="570"/>
        <w:jc w:val="both"/>
        <w:rPr/>
      </w:pPr>
      <w:r>
        <w:rPr>
          <w:color w:val="000000"/>
          <w:sz w:val="28"/>
          <w:szCs w:val="28"/>
        </w:rPr>
        <w:t>9. Звіт про виконання фінансового плану підприємство надає</w:t>
      </w:r>
      <w:r>
        <w:rPr>
          <w:color w:val="000000"/>
          <w:sz w:val="28"/>
          <w:szCs w:val="28"/>
          <w:lang w:val="uk-UA"/>
        </w:rPr>
        <w:t xml:space="preserve"> відділу з питань охорони здоров`я та медичного забезпечення міської ради</w:t>
      </w:r>
      <w:r>
        <w:rPr>
          <w:color w:val="000000"/>
          <w:sz w:val="28"/>
          <w:szCs w:val="28"/>
        </w:rPr>
        <w:t>, щоквартально в строки, установлені для подання фінансової звітності, разом із пояснювальною запискою щодо результатів діяльності за квартал та із зазначенням причин значних відхилень фактичних показників від планових.</w:t>
      </w:r>
    </w:p>
    <w:p>
      <w:pPr>
        <w:pStyle w:val="Rvps5"/>
        <w:shd w:fill="FFFFFF" w:val="clear"/>
        <w:spacing w:before="120" w:after="12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віт про виконання фінансового плану підприємства за IV квартал подається разом із звітом про виконання фінансового плану підприємства за рік</w:t>
      </w:r>
      <w:r>
        <w:rPr>
          <w:color w:val="000000"/>
          <w:sz w:val="28"/>
          <w:szCs w:val="28"/>
          <w:lang w:val="uk-UA"/>
        </w:rPr>
        <w:t xml:space="preserve"> до 20 січня,що настає за звітним</w:t>
      </w:r>
      <w:r>
        <w:rPr>
          <w:color w:val="000000"/>
          <w:sz w:val="28"/>
          <w:szCs w:val="28"/>
        </w:rPr>
        <w:t>.</w:t>
      </w:r>
    </w:p>
    <w:p>
      <w:pPr>
        <w:pStyle w:val="Rvps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  справами </w:t>
      </w:r>
    </w:p>
    <w:p>
      <w:pPr>
        <w:pStyle w:val="Rvps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Rvps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                                                                                              О.П.Дол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60"/>
        <w:gridCol w:w="1260"/>
        <w:gridCol w:w="1620"/>
        <w:gridCol w:w="2080"/>
        <w:gridCol w:w="1700"/>
        <w:gridCol w:w="1120"/>
        <w:gridCol w:w="540"/>
        <w:gridCol w:w="1400"/>
        <w:gridCol w:w="40"/>
        <w:gridCol w:w="80"/>
      </w:tblGrid>
      <w:tr>
        <w:trPr>
          <w:trHeight w:val="37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6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60" w:type="dxa"/>
            <w:gridSpan w:val="7"/>
            <w:tcBorders/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Style w:val="Rvts6"/>
                <w:bCs/>
                <w:color w:val="000000"/>
                <w:lang w:val="uk-UA"/>
              </w:rPr>
              <w:t xml:space="preserve">до </w:t>
            </w:r>
            <w:r>
              <w:rPr>
                <w:rStyle w:val="Rvts6"/>
                <w:bCs/>
                <w:color w:val="000000"/>
              </w:rPr>
              <w:t>По</w:t>
            </w:r>
            <w:r>
              <w:rPr>
                <w:rStyle w:val="Rvts6"/>
                <w:bCs/>
                <w:color w:val="000000"/>
                <w:lang w:val="uk-UA"/>
              </w:rPr>
              <w:t>ложення про по</w:t>
            </w:r>
            <w:r>
              <w:rPr>
                <w:rStyle w:val="Rvts6"/>
                <w:bCs/>
                <w:color w:val="000000"/>
              </w:rPr>
              <w:t>рядок складання, затвердження фінансових пла</w:t>
            </w:r>
            <w:r>
              <w:rPr>
                <w:rStyle w:val="Rvts6"/>
                <w:bCs/>
                <w:color w:val="000000"/>
                <w:lang w:val="uk-UA"/>
              </w:rPr>
              <w:t>нів закладів охорони здоров</w:t>
            </w:r>
            <w:r>
              <w:rPr>
                <w:rStyle w:val="Rvts6"/>
                <w:bCs/>
                <w:color w:val="000000"/>
              </w:rPr>
              <w:t>`</w:t>
            </w:r>
            <w:r>
              <w:rPr>
                <w:rStyle w:val="Rvts6"/>
                <w:bCs/>
                <w:color w:val="000000"/>
                <w:lang w:val="uk-UA"/>
              </w:rPr>
              <w:t xml:space="preserve">я, що діють в організаційно-правовій формі </w:t>
            </w:r>
            <w:r>
              <w:rPr>
                <w:color w:val="000000"/>
                <w:lang w:val="uk-UA"/>
              </w:rPr>
              <w:t>комунальних некомерційних підприємств</w:t>
            </w:r>
            <w:r>
              <w:rPr>
                <w:rStyle w:val="Rvts6"/>
                <w:bCs/>
                <w:color w:val="000000"/>
                <w:lang w:val="uk-UA"/>
              </w:rPr>
              <w:t xml:space="preserve"> </w:t>
            </w:r>
            <w:r>
              <w:rPr>
                <w:rStyle w:val="Rvts6"/>
                <w:bCs/>
                <w:color w:val="000000"/>
              </w:rPr>
              <w:t>та контролю за їх виконанням</w:t>
            </w:r>
            <w:r>
              <w:rPr>
                <w:rStyle w:val="Rvts6"/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37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ЄДРП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19918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риторі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КОАТУ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рган державного управління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СП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КВЕ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иниця виміру, грн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яч гривень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дарти звітності П(с)БО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дарти звітності МСФ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13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Фінансовий план</w:t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</w:t>
            </w:r>
            <w:r>
              <w:rPr>
                <w:rFonts w:eastAsia="Times New Roman"/>
                <w:bCs/>
                <w:lang w:val="uk-UA"/>
              </w:rPr>
              <w:t>назва комунального некомерційного підприємства</w:t>
            </w:r>
          </w:p>
        </w:tc>
        <w:tc>
          <w:tcPr>
            <w:tcW w:w="2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39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на ______рік</w:t>
            </w:r>
          </w:p>
        </w:tc>
        <w:tc>
          <w:tcPr>
            <w:tcW w:w="2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овий план минулог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року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овий план поточного ______ року  (усього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 тому числі за кварталами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ІІ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V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I. Фінансові результати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ід (виручка) від реалізації продукції (товарів, робіт, послуг) всього, в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/>
              </w:rPr>
              <w:t>Від основної діяльності, з них рахунок (розшифрувати)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ід з місцевого бюджету цільового фінансування на оплату комунальних послуг та енергоносії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ід з місцевого бюджету за цільовими програмами, у тому числі (розшифрувати)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ремонт та запасні частини до транспортних засоб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господарчі товари, предмети, матеріали, обладнання та інвент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відря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трати на паливо-мастильні матері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природній га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теплопостач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оплату інших енергоносії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трати по виконанню цільових програм всього, в тому числі (розшифрувати)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трати цільового фінансування на товари, роботи, по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нші витрати (розшифрува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плата пенсій і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юридичні та нотаріальні по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 xml:space="preserve">дохід від оренди май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дохід від додаткової (господарської) діяль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дохід від благодійних внесків, грантів та дару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витрати від операційної діяльності (розшифрува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Витрати на послуги, матеріали, сировину та інш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ІІ. Елементи операційних витра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теріальні затра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азом (сума рядків 400 - 4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плата поточних податків та обов'язкових платежів до державного бюджету, у тому числ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даток з ДФ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йськовий збі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кологічний пода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податки (розшифрува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ІV. Інвестицій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оди з державного фонду регіонального розвит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оди інших бюдже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V. Фінанс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 xml:space="preserve">креди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поз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депози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надходження (розшифрува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 xml:space="preserve">креди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поз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депози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витрати (розшифрува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Усього дохо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Усього ви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ерозподілені до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VI. Додаткова інформаці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татна чисельність праців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рвісна вартість основних засоб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даткова заборгова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  <w:lang w:val="uk-UA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>(посад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(ініціали, прізвище)    </w:t>
            </w:r>
          </w:p>
        </w:tc>
        <w:tc>
          <w:tcPr>
            <w:tcW w:w="2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val="uk-UA"/>
              </w:rPr>
            </w:pPr>
            <w:r>
              <w:rPr>
                <w:rFonts w:eastAsia="Times New Roman" w:cs="Arial CYR" w:ascii="Arial CYR" w:hAnsi="Arial CYR"/>
                <w:lang w:val="uk-UA"/>
              </w:rPr>
            </w:r>
          </w:p>
        </w:tc>
      </w:tr>
    </w:tbl>
    <w:p>
      <w:pPr>
        <w:pStyle w:val="Normal"/>
        <w:ind w:left="11340" w:hanging="0"/>
        <w:rPr>
          <w:lang w:val="uk-UA"/>
        </w:rPr>
      </w:pPr>
      <w:r>
        <w:rPr>
          <w:lang w:val="uk-UA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060"/>
        <w:gridCol w:w="1236"/>
        <w:gridCol w:w="188"/>
        <w:gridCol w:w="1197"/>
        <w:gridCol w:w="1261"/>
        <w:gridCol w:w="244"/>
        <w:gridCol w:w="1915"/>
        <w:gridCol w:w="1800"/>
      </w:tblGrid>
      <w:tr>
        <w:trPr>
          <w:trHeight w:val="525" w:hRule="atLeast"/>
        </w:trPr>
        <w:tc>
          <w:tcPr>
            <w:tcW w:w="140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НФОРМАЦІ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40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о виконання 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фінансового плану</w:t>
              <w:softHyphen/>
              <w:softHyphen/>
              <w:softHyphen/>
              <w:softHyphen/>
              <w:softHyphen/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</w:t>
            </w:r>
            <w:r>
              <w:rPr>
                <w:rFonts w:eastAsia="Times New Roman"/>
                <w:bCs/>
                <w:lang w:val="uk-UA"/>
              </w:rPr>
              <w:t>назва комунального некомерційного підприємств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 _________________  рік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3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48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д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ідприємство -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ЄДРПО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рганізаційно-правова форма    -                      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ериторія     -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КОАТУУ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рган державного управління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-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СПОДУ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Галузь   -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КВЕ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иниця виміру   -                                                                                             тисяч гривень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дарти звітності П(с)БОУ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орма власності  -                                                                                              комунальн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дарти звітності МСФЗ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ередньооблікова кількість штатних працівників   -                                                 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ісцезнаходження  -                    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елефон     -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ерівник       -                                                                          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14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про виконання фінансового плану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Cs/>
                <w:lang w:val="uk-UA"/>
              </w:rPr>
              <w:t>назва комунального некомерційного підприємства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__________________________________________________________________________________________________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акт з наростаючим підсумком з початку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Звітний період (_______ рік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719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инулий рі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точний рі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нання, %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I. Фінансові результати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ід (виручка) від реалізації продукції (товарів, робіт, послуг) всього, в т.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/>
              </w:rPr>
              <w:t>Від основної діяльності, з них рахунок: (розшифруват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ід з місцевого бюджету цільового фінансування на оплату комунальних послуг та енергоносії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ід з місцевого бюджету за цільовими програмами, у тому числі (розшифрувати)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4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ремонт та запасні частини до транспортних засоб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господарчі товари, предмети, матеріали, обладнання та інвента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відрядженн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8</w:t>
            </w:r>
          </w:p>
        </w:tc>
        <w:tc>
          <w:tcPr>
            <w:tcW w:w="1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трати на паливо-мастильні матеріал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електроенергі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природній га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теплопостачанн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Витрати на оплату інших енергоносії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8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Витрати по виконанню цільових програм всього, в тому числі (розшифрувати)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9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трати цільового фінансування на товари, роботи, послуг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нші витрати (розшифруват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плата пенсій і допомог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юридичні та нотаріальні послуг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 xml:space="preserve">дохід від оренди май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дохід від додаткової (господарської) діяльност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дохід від благодійних внесків, грантів та дарунк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витрати від операційної діяльності (розшифруват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/>
              </w:rPr>
              <w:t>Витрати на послуги, матеріали, сировину та інш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ІІ. Елементи операційних витрат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теріальні затра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азом (сума рядків 400 - 44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плата поточних податків та обов'язкових платежів до державного бюджету, у тому числі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даток з ДФ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йськовий збі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3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4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кологічний подато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податки (розшифруват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ІV. Інвестиційна діяльність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оди з державного фонду регіонального розвитк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ходи інших бюджет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V. Фінансова діяльні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 xml:space="preserve">креди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поз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депози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надходження (розшифруват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 xml:space="preserve">креди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поз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депози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ші витрати (розшифруват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Усього доход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8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Усього витра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9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ерозподілені доход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VI. Додаткова інформація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татна чисельність працівник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рвісна вартість основних засобі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даткова заборговані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даткова заборговані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(посада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(ініціали, прізвище)   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39" w:right="7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Rvts6">
    <w:name w:val="rvts6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9:00Z</dcterms:created>
  <dc:creator>User</dc:creator>
  <dc:description/>
  <cp:keywords/>
  <dc:language>en-US</dc:language>
  <cp:lastModifiedBy>Admin</cp:lastModifiedBy>
  <cp:lastPrinted>2020-12-04T10:03:00Z</cp:lastPrinted>
  <dcterms:modified xsi:type="dcterms:W3CDTF">2020-12-11T13:14:00Z</dcterms:modified>
  <cp:revision>4</cp:revision>
  <dc:subject/>
  <dc:title>виконавчого комітету</dc:title>
</cp:coreProperties>
</file>