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‚l‚r –ѕ’©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‚l‚r –ѕ’©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‚l‚r –ѕ’©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User</cp:lastModifiedBy>
  <cp:lastPrinted>2020-11-24T14:04:00Z</cp:lastPrinted>
  <dcterms:modified xsi:type="dcterms:W3CDTF">2020-11-24T12:05:00Z</dcterms:modified>
  <cp:revision>113</cp:revision>
  <dc:subject/>
  <dc:title>                                                                                                                          Проект рішення</dc:title>
</cp:coreProperties>
</file>