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 Закону України „Про охорону дитинства“, статтею 177 Сімейного кодексу  України, статтею 32 Цивільного кодексу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. Замкова, 3/6, місто Новоград-Волинський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управління у справах сім’ї, молоді, фізичної культури та спорту міської ради (Лойко Н.О.)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1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3:00Z</dcterms:created>
  <dc:creator>Admin</dc:creator>
  <dc:description/>
  <cp:keywords/>
  <dc:language>en-US</dc:language>
  <cp:lastModifiedBy>Admin</cp:lastModifiedBy>
  <cp:lastPrinted>2019-10-02T16:00:00Z</cp:lastPrinted>
  <dcterms:modified xsi:type="dcterms:W3CDTF">2020-12-15T12:31:00Z</dcterms:modified>
  <cp:revision>74</cp:revision>
  <dc:subject/>
  <dc:title>                                                             </dc:title>
</cp:coreProperties>
</file>