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0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9 №836 “Про бюджет Новоград-Волинської міської об'єднаної територіальної громади на 2020 рік (код бюджету - 06553000000)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0-12-23T08:05:00Z</dcterms:modified>
  <cp:revision>98</cp:revision>
  <dc:subject/>
  <dc:title>\</dc:title>
</cp:coreProperties>
</file>