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472282718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ретя  сесія                                                                                      восьмого скликання                                 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від 23.12.2020 № 25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/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затвердження </w:t>
      </w:r>
      <w:r>
        <w:rPr>
          <w:lang w:val="uk-UA"/>
        </w:rPr>
        <w:t>П</w:t>
      </w:r>
      <w:r>
        <w:rPr/>
        <w:t>рограми</w:t>
        <w:br/>
        <w:t>розвитку</w:t>
      </w:r>
      <w:r>
        <w:rPr>
          <w:lang w:val="uk-UA"/>
        </w:rPr>
        <w:t xml:space="preserve"> та</w:t>
      </w:r>
      <w:r>
        <w:rPr/>
        <w:t xml:space="preserve"> фінансової</w:t>
      </w:r>
      <w:r>
        <w:rPr>
          <w:lang w:val="uk-UA"/>
        </w:rPr>
        <w:t xml:space="preserve">  підтримки комунального некомерційного підприємства «Новоград - Волинське міськрайонне стоматологічне медичне об’єднання» на   2021 рік 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spacing w:lineRule="auto" w:line="240" w:before="0" w:after="0"/>
        <w:ind w:right="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рішення міської ради від 20.12.2019 № 827 «Про затвердження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0 рік», 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spacing w:lineRule="auto" w:line="240" w:before="0" w:after="0"/>
        <w:ind w:right="36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360" w:right="361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Інформацію про виконання у 2020 році 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0 рік, затвердженої рішенням міської ради  від </w:t>
      </w:r>
      <w:r>
        <w:rPr>
          <w:szCs w:val="28"/>
          <w:lang w:val="uk-UA"/>
        </w:rPr>
        <w:t>20.12.2019 № 827</w:t>
      </w:r>
      <w:r>
        <w:rPr>
          <w:lang w:val="uk-UA"/>
        </w:rPr>
        <w:t xml:space="preserve">, взяти до уваги.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твердити  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на  2021 рік згідно додатку.               </w:t>
      </w:r>
    </w:p>
    <w:p>
      <w:pPr>
        <w:pStyle w:val="Normal"/>
        <w:shd w:fill="FFFFFF" w:val="clear"/>
        <w:spacing w:lineRule="exact" w:line="322" w:before="0" w:after="0"/>
        <w:ind w:right="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иконанням цього рішення покласти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стій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ісію міської ра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освіти, культури та спорту 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Широкопояс О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ступника міського голови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181" w:right="1" w:firstLine="18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                                                                                         М.П.Боровець</w:t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spacing w:lineRule="atLeast" w:line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right="361" w:hanging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Додаток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від  23.12.2020 № 25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ОЗВИТКУ ТА ФІНАНСОВОЇ ПІДТРИМК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  <w:lang w:val="uk-UA"/>
        </w:rPr>
        <w:t>комунальноГО некомерційноГО підприємств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«НОВОГРАД-ВОЛИНСЬКЕ МІСЬКРАЙОННЕ СТОМАТОЛОГІЧНЕ МЕДИЧНЕ ОБ’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ЄДНАННЯ</w:t>
      </w: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»  НА 2021 РІ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діл з питань охорони здоров’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 та медичного забезпечення Новоград-Волинсь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ї міської рад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ідділ з питань охорони здоров’я та медичного забезпечення  Новоград-Волинської міської ради, КНП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«Новоград-Волинське міськрайонне стоматологічне медичне об’єднання»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Відділ з питань охорони здоров’я та медичного забезпечення Новоград-Волинської міської ради, КНП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«Новоград-Волинське міськрайонне стоматологічне медичне об’єднання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НП «Новоград-Волинське міськрайонне стоматологічне медичне об’єднання»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ержавний, бюджети територіальних громад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з урахуванням потреби на 2021 рік, всь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0 671,5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тис.грн., в т.ч. з міського бюджету –  3 428,9 тис.грн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гальний обсяг фінансових ресурсів фінансової підтримки до кінця року може змінюватися в сторону збільшення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  <w:t>1. Загальні положенн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Комунальне некомерційне підприємств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Новоград-Волинське міськрайонне стоматологічне медичне об’єднанн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(далі — Підприємство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творено за рішенням Новоград-Волинської міської ради (далі — Засновник)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№ 619  від 20.12.2018  ро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шляхом реорганізації (перетворення) комунального закладу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Новоград-Волинське міськрайонне стоматологічне медичне об’єднання»  і є правонаступником зазначеного комунального закладу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грама 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 Програмі визначено цілі розвит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комунального некомерційного підприєм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Новоград-Волинське міськрайонне стоматологічне медичне об’єднання», проведено аналіз надання медичних, господарських та інших послуг. Програмою визначено основні завдання, вирішення яких сприятимуть наданню кваліфікованої медичної стоматологічної допомоги мешканцям Новоград-Волинської міської територіальної громади, територіальних громад та іншим громадянам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риємство є самостійним господарюючим суб’єктом із статусом комунального некомерційного підприємства та наділене усіма правами юридичної особи. Підприємство має самостійний баланс, здійснює фінансові операції через розрахунковий рахунок в Новоград-Волинському управлінні державної казначейської служби України в Житомирській області та розрахункові рахунки в установі банку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ідприємство здійснює господарську некомерційну діяльність, яка не передбачає отримання прибутку згідно з нормами відповідних законів та спрямовану на досягнення, збереження, зміцнення здоров'я населення та інші соціальні результати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мунальне некомерційне підприємство обслуговує 102,4 тисяч осіб населення, в тому числі: населенні пункти Новоград-Волинської міської  територіальної громади – 62,1 тис. осіб, населення ТГ – 40,3 тис. осіб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ількість штатних посад по КНП «Новоград-Волинське міськрайонне стоматологічне медичне об’єднання» 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0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иниць, в т. ч.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лікарі </w:t>
        <w:tab/>
        <w:tab/>
        <w:tab/>
        <w:tab/>
        <w:tab/>
        <w:tab/>
        <w:t>—  19,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ахівці з базовою та неповною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щою медичною освітою </w:t>
        <w:tab/>
        <w:tab/>
        <w:tab/>
        <w:t>— 15,25 од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олодший медичний персонал </w:t>
        <w:tab/>
        <w:tab/>
        <w:t>— 5,0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нші </w:t>
        <w:tab/>
        <w:tab/>
        <w:tab/>
        <w:tab/>
        <w:tab/>
        <w:tab/>
        <w:t>— 9,25 од.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еціальний фонд (зубопротезне відділення) — 11,0 од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. Опис проблеми, на розв’язання якої спрямована програм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сновним медичним закладом для надання вторинної (спеціалізованої) стоматологічної медичної допомоги мешканцям  населених пунктів Новоград-Волинської міської  територіальної громади, територіальних громад визначено комунальне некомерційне підприємство «Новоград-Волинське міськрайонне стоматологічне медичне об’єднання». На даний час підприємство є профільним медичним закладом, забезпечене необхідним кадровим потенціалом та матеріально-технічною базою, має в своєму складі всі необхідні структурні підрозділи для надання кваліфікованої стоматологічної медичної допом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дним із пріоритетних напрямків діяльності комунального некомерційного підприємства «Новоград-Волинське міськрайонне стоматологічне медичне об’єднання» є надання спеціалізованої стоматологічної медичної допомоги, провадження господарської та іншої діяльності відповідно законодавчих актів України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ля забезпечення надання професійної стоматологічної допомоги необхідно усунути ряд проблем, на розв’язання яких спрямована дана програ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снуючі проблеми по матеріально-технічній базі підприєм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 Відсутність сучасного необхідного медичного обладнання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ном на теперішній час забезпеченість підприємства медичним обладнанням становить 70% від потреби, більшість з якого необхідно замінити на обладнання сучасне та більш ефективне для використання в медичній практиці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2. Незадовільний стан забезпечення комп’ютерною технікою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сутній електронний запис до лікаря на прийом.</w:t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3. Мета програми.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</w:t>
      </w:r>
    </w:p>
    <w:p>
      <w:pPr>
        <w:pStyle w:val="1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сновною метою діяльності Підприємства є своєчасне надання кваліфікованої, спеціалізованої амбулаторно-поліклінічної стоматологічної допом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кращення якості медичної допомоги можливо лише при впровадженні нових інноваційних методів лікування, закупівлі сучасного медич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бладнання та матеріальній мотивації праці медичних працівникі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осягнення даної мети можливе лише за умови раціонального використання наявних фінансових та кадрових ресурсів, консолідації бюджетів різних рівнів для оплати послуг, які будуть надавати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унальним некомерційним підприємством «Новоград-Волинське міськрайонне стоматологічне медичне об’єднання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Основним підходом до концепції реформування є створення належних відповідних умов надання якісної, своєчасної стоматологічної медич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4. Обґрунтування шляхів розв’язання проблеми, строки виконання програми.</w:t>
      </w:r>
    </w:p>
    <w:p>
      <w:pPr>
        <w:pStyle w:val="Normal"/>
        <w:tabs>
          <w:tab w:val="clear" w:pos="708"/>
          <w:tab w:val="left" w:pos="795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ля досягнення мети цієї Програми пропонується надання спеціалізованої амбулаторно-поліклінічної стоматологічної допомоги мешканцям Новоград-Волинської міської територіальної громади, територіальних громад та іншим громадянам. 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Виконання Програми здійснюється згідно затвердженого плану фінансової підтримки, з урахуванням змін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5. Напрями діяльності та заходи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 здійснення медичної практики для безпосереднього забезпечення медичного  обслуговування  населення спеціалізованою амбулаторно-поліклінічною стоматологічною допомогою, у відповідності до здійснення фінансування з місцевого бюджету шляхом надання фінансової підтримки підприємства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досконалення лікувального процесу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створення та оновлення інформаційної бази даних пролікованих хворих у медичному підприємстві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організація взаємодії з іншими закладами охорони здоров’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, в т.ч.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, встановленому законодавством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надання медичних та інших послуг фізичним та юридичним особам на  безвідплатній та від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 виконавчої влади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стажування лікарів-інтернів згідно з угодами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монтаж, ремонт і технічне обслуговування медичної техніки, включаючи хірургічне устаткування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впровадження нових методів лікування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участь у форумах, конференціях, нарадах, семінарах, виставках та інших заходах;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отримання послуг з виготовлення правовстановлюючих документів підприємств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6. Фінансова підтримка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нансове забезпечення Програми здійснюється відповідно до законодавства України за рахунок: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ів державного бюджету;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 коштів територіальних громад; 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надання підприємством платних послуг;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інших джерел фінансування не заборон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сяги фінансування Програми  розвитку та фінансової підтримки комунального некомерційного підприємства «Новоград-Волинське міськрайонне стоматологічне медичне об’єднання» на 2021 рік згідно дода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дприємство має бути включено до мережі головного розпорядника бюджетних коштів та використовувати виділені кошти згідно з планом викорис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віт про виконання плану використання бюджетних коштів надається комунальним некомерційним підприємством «Новоград-Волинське міськрайонне стоматологічне медичне об’єднання» до Новоград-Волинського УДКСУ Житомирської області щоквар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конання Програми у повному обсязі можливе лише за умови стабільної фінансової підтри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кретар  міської ради                                                                      О.В. Гвозденко</w:t>
      </w:r>
    </w:p>
    <w:p>
      <w:pPr>
        <w:sectPr>
          <w:type w:val="nextPage"/>
          <w:pgSz w:w="11906" w:h="16838"/>
          <w:pgMar w:left="1259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right="-31" w:firstLine="708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Додаток</w:t>
      </w:r>
    </w:p>
    <w:p>
      <w:pPr>
        <w:pStyle w:val="Normal"/>
        <w:spacing w:lineRule="auto" w:line="240" w:before="0" w:after="0"/>
        <w:ind w:left="10620" w:right="-31" w:firstLine="708"/>
        <w:jc w:val="center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до Програми</w:t>
      </w:r>
    </w:p>
    <w:p>
      <w:pPr>
        <w:pStyle w:val="Normal"/>
        <w:spacing w:lineRule="auto" w:line="240" w:before="0" w:after="0"/>
        <w:ind w:left="10620" w:right="595" w:firstLine="708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Новоград-Волинське міськрайонне стоматологічне медичне об’єднання» на 2021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30"/>
        <w:gridCol w:w="1560"/>
        <w:gridCol w:w="3120"/>
        <w:gridCol w:w="2269"/>
        <w:gridCol w:w="2122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елік заході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рок виконання захо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ієнтовні обсяги фінансуван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. грн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 тому числі з бюджету Новоград-Волинської міської територіальної громади,       тис.грн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ганізаційно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авові заход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слуги нотаріус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готовлення печаток та штампі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переоформлення ліцензії, дозволів, акредитації та інш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идатки на оплату прац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згідно штатного розпису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(заробітна плата і нарахування на оплату пра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 316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 014,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 958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сподарчих, будівельних, електротоварів, меблів та інших малоцінних предметі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палив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комп’ютерне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3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0,5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6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дбання медикаментів та перев’язувальних матеріалі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лікарських засобів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56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6,0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93,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згідно укладених договорів на оплату послуг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4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6,9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послуги теплопостачан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плата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плата інших енергоносії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6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9,6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4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идатк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ідрядження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датки на відрядження разового характеру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проходження спеціалізації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на курси підвищення кваліфікації, участь у конференціях, навчанн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семінарах, виставках та інші видатки пов’язані з відрядження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,1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ні кош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Дослідження і розробки, окремі заходи розвитку  по реалізації державних (регіональних) програм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идатки на проходження курсів підвищення кваліфікації та спеціалізації, участь у конференціях, навчання, семінарах, виставк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ні кош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Інші виплати населенню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дшкодування витрат на пільгове зубне протезування згідно чинного законодав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 32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0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дбання основного капіталу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дбання обладнання і предметів довгострокового користуван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стоматологічна установк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придбання безтіньового операційного світильника – 2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придбання автоклав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компрес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ендомотор – 8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1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8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??????????????????Ўю¬в?¬рЎю¬µ??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ходи 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фері цивільного захисту, техногенної та пожежної безпек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розсувні гр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вентиляція стерилізаційної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5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ходи щодо запобігання занесенню і поширенню гострої респіраторної хвороби, спричиненої короновірусною інфекцією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D-1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придбання засобів індивідуального захи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придбання дезінфікуючих засобів, медикаментів та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страхування на випадок захворювання на коронавірусну інфекці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 67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 428,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 710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 428,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Власні кошти підприєм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 960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О.В.Гвозденко </w:t>
      </w:r>
    </w:p>
    <w:p>
      <w:pPr>
        <w:pStyle w:val="Normal"/>
        <w:spacing w:lineRule="auto" w:line="240" w:before="0" w:after="0"/>
        <w:ind w:left="10620" w:right="595" w:firstLine="708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Інформація про викона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грами розвитку та фінансової підтримки комунального некомерційного підприємства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Новоград-Волинське міськрайонне стоматологічне медичне об’єднання» на 2020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spacing w:lineRule="auto" w:line="240" w:before="0" w:after="0"/>
        <w:ind w:right="595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276"/>
        <w:gridCol w:w="1984"/>
        <w:gridCol w:w="1560"/>
        <w:gridCol w:w="1825"/>
        <w:gridCol w:w="1276"/>
        <w:gridCol w:w="1784"/>
      </w:tblGrid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релік заході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рок викон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рієнтовні обсяги фінансуван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. гр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 тому числі з бюджету Новоград-Волинської міської територіальної громади,       тис.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иконання обсягів фінансування , тис.грн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 тому числі з бюджету Новоград-Волинської міської територіальної громади, тис.грн.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ганізаційно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равові захо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слуги нотаріус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иготовлення печаток та штампі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переоформлення ліцензії, дозволів, акредитації та інш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мін досвідом, стажування працівників, відповідальних за виконанн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идатки на оплату пра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згідно штатного розпису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(заробітна плата і нарахування на оплату прац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 879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 986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 298,5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господарчих, будівельних, електротоварів, меблів та інших малоцінних предметі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палив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біл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комп’ютерне обладн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інших малоцінних товарів, матеріалів, обладнання та інвентар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8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1,5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дбання медикаментів та перев’язувальних матеріал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лікарських засобів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виробів медичного признач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9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3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45,6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згідно заключених договорів на оплату послуг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9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1,5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послуги теплопостачан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плата водопостачання і водовідвед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плата електроенер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плата інших енергоносії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68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5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,3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сні кош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идатки 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ідрядж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датки на відрядження разового характеру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проходження спеціалізації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на курси підвищення кваліфікації, участь у конференціях, навчанн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семінарах, виставках та інші видатки пов’язані з відрядженн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3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,7</w:t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ні кош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Дослідження і розробки, окремі заходи розвитку  по реалізації державних (регіональних) прогр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видатки на проходження курсів підвищення кваліфікації та спеціалізації, участь у конференціях, навчання, семінарах, вистав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,8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ні кош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 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Інші виплати населенн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в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дшкодування витрат на пільгове зубне протез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 02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6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400,0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сплата податків, зборів, обов’язкових платежів, штрафів, пені тощ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>- 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дже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ні кош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дбання основного капіт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дбання обладнання і предметів довгострокового користування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  <w:t xml:space="preserve"> 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стоматологічна установка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комп’ютерна техніка – 5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компресор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ендомотор – 4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телемонітор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дистилятор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опромінювач-рециркулятор бактерицидний – 1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7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3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56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??????????????????Ўю¬в?¬рЎю¬µ??"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Заходи 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фері цивільного захисту, техногенної та пожежної безп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розсувні гр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вентиляція стерилізаційної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ходи щодо запобігання занесенню і поширенню гострої респіраторної хвороби, спричиненої короновірусною інфекцією C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D-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придбання засобів індивідуаль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придбання дезінфікуючих засобів, медикаментів та виробів медичного признач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2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0 67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3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5 30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3 122,9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0 16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3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5 14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3 122,9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Власні кошти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5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16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иректор  комунального некомерційного підприєм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«Новоград-Волинське міськрайонне стоматологічн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дичне об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єдн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                                                                                                                                                         Т.М.Кардаш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539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Calibri" w:cs="Times New Roman;Times New Roman"/>
      <w:sz w:val="24"/>
      <w:szCs w:val="24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2z2">
    <w:name w:val="WW8Num2z2"/>
    <w:qFormat/>
    <w:rPr>
      <w:rFonts w:cs="Times New Roman;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;Times New Roman" w:hAnsi="Times New Roman;Times New Roman" w:cs="Times New Roman;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3:00Z</dcterms:created>
  <dc:creator>User</dc:creator>
  <dc:description/>
  <cp:keywords/>
  <dc:language>en-US</dc:language>
  <cp:lastModifiedBy>Admin</cp:lastModifiedBy>
  <cp:lastPrinted>2020-12-08T10:56:00Z</cp:lastPrinted>
  <dcterms:modified xsi:type="dcterms:W3CDTF">2020-12-28T12:24:00Z</dcterms:modified>
  <cp:revision>4</cp:revision>
  <dc:subject/>
  <dc:title> </dc:title>
</cp:coreProperties>
</file>