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969959197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ретя  сесія         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>від 23.12.2020 №  4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0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10080" w:leader="none"/>
        </w:tabs>
        <w:ind w:right="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08.12.2020 № 313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у розвитку та фінансової підтримки  комунального некомерційного підприємства «Новоград-Волинське міськрайонне  стоматологічне медичне об’єднання» на 2020 рік, затверджену рішенням міської ради від 20.12.2019 № 827, а саме:</w:t>
      </w:r>
      <w:r>
        <w:rPr>
          <w:lang w:val="uk-UA"/>
        </w:rPr>
        <w:t>  </w:t>
      </w:r>
      <w:r>
        <w:rPr>
          <w:sz w:val="28"/>
          <w:szCs w:val="28"/>
          <w:lang w:val="uk-UA"/>
        </w:rPr>
        <w:t>пункти 2, 5, 6, 11 в додатку  до Програми «План  заходів Програми розвитку і фінансової підтримки комунального некомерційного підприємства «Новоград-Волинське міськрайонне  стоматологічне медичне об’єднання» на 2020 рік» викласти у новій редакції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2400"/>
        <w:gridCol w:w="900"/>
        <w:gridCol w:w="1800"/>
        <w:gridCol w:w="1372"/>
        <w:gridCol w:w="1523"/>
      </w:tblGrid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атки на оплату прац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згідно штатного розпису</w:t>
            </w:r>
            <w:r>
              <w:rPr>
                <w:bCs/>
                <w:lang w:val="uk-UA" w:eastAsia="en-US"/>
              </w:rPr>
              <w:t xml:space="preserve"> (заробітна плата і нарахування на оплату праці)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 87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 298,5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послуг (крім комунальних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згідно заключених договорів на оплату послуг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>ні кош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,5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послуги теплопостачання</w:t>
            </w:r>
            <w:r>
              <w:rPr>
                <w:bCs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інших енергоносії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8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,0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ридбання основного капітал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- </w:t>
            </w:r>
            <w:r>
              <w:rPr>
                <w:bCs/>
                <w:lang w:eastAsia="en-US"/>
              </w:rPr>
              <w:t>придбання обладнання і предметів довгострокового користування</w:t>
            </w:r>
            <w:r>
              <w:rPr>
                <w:bCs/>
                <w:lang w:val="uk-UA" w:eastAsia="en-US"/>
              </w:rPr>
              <w:t xml:space="preserve"> в тому числі: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стоматологічна установка – 4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комп’ютерна техніка – 5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компресор – 2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ендомотор – 4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телемонітор – 1 шт.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дистилятор- 1шт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опромінювач-рециркулятор бактерицидний-1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7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ласні кошти П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7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29,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6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29,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</w:tbl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міської ради</w:t>
      </w:r>
      <w:r>
        <w:rPr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sz w:val="28"/>
          <w:szCs w:val="28"/>
        </w:rPr>
        <w:t>я, освіти, культури та спорту 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заступника міського голови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/>
        <w:ind w:left="-181" w:right="1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       М.П.Боровец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9:00Z</dcterms:created>
  <dc:creator>User</dc:creator>
  <dc:description/>
  <cp:keywords/>
  <dc:language>en-US</dc:language>
  <cp:lastModifiedBy>Admin</cp:lastModifiedBy>
  <cp:lastPrinted>2020-12-09T16:02:00Z</cp:lastPrinted>
  <dcterms:modified xsi:type="dcterms:W3CDTF">2020-12-28T13:40:00Z</dcterms:modified>
  <cp:revision>4</cp:revision>
  <dc:subject/>
  <dc:title>                                                                                                                                 </dc:title>
</cp:coreProperties>
</file>