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right="-164" w:hanging="0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ретя</w:t>
      </w:r>
      <w:r>
        <w:rPr>
          <w:bCs/>
          <w:color w:val="000000"/>
          <w:sz w:val="28"/>
          <w:szCs w:val="28"/>
        </w:rPr>
        <w:t xml:space="preserve">  сесія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во</w:t>
      </w:r>
      <w:r>
        <w:rPr>
          <w:bCs/>
          <w:color w:val="000000"/>
          <w:sz w:val="28"/>
          <w:szCs w:val="28"/>
        </w:rPr>
        <w:t>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12.2020 №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 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 стимулювання спортсменів та тренерів за ІІ піврічч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Законом України «Про фізичну культуру і спорт», Указом Президента України від 02.08.2006 №667/2006 «Про національний план дій щодо реалізації державної політики у сфері фізичної культури та спорту», Наказом Міністерства молоді та спорту України від 08.06.2015 № 1871 «Про затвердження Плану заходів щодо реалізації Протокольного рішення Орг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», враховуючи рішення міської ради від  20.12.2018  № 610 «Про затвердження Програми розвитку фізичної культури і спорту Новоград-Волинської міської об’єднаної територіальної громади на 2019-2021 роки»,  від 20.12.2018 № 631 «Про фінансове стимулювання спортсменів та їх тренерів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метою заохочення та стимулювання спортсменів та тренерів Новограда-Волинської міської  територіальної громади для досягнення високих спортивних результатів, міська рада</w:t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  <w:lang w:val="uk-UA"/>
        </w:rPr>
        <w:t xml:space="preserve">1. Затвердити список тренерів, спортсменів – переможців та призерів змагань та тренерів на отримання ними фінансового стимулювання за ІІ півріччя 2020 року згідно додатку. 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Широкопояс О.Ю.) та заступника міського голови Борис Н.П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М.П. Боровець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23.12.2020 №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Фінансове стимулювання спортсменів та тренерів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за ІІ півріччя 2020</w:t>
      </w:r>
      <w:r>
        <w:rPr/>
        <w:t xml:space="preserve"> року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71"/>
        <w:gridCol w:w="1080"/>
        <w:gridCol w:w="1512"/>
        <w:gridCol w:w="360"/>
        <w:gridCol w:w="4212"/>
        <w:gridCol w:w="11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вне П.І.</w:t>
            </w:r>
            <w:r>
              <w:rPr>
                <w:lang w:val="uk-UA"/>
              </w:rPr>
              <w:t>Б.</w:t>
            </w:r>
            <w:r>
              <w:rPr/>
              <w:t xml:space="preserve"> спортсм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/>
              <w:t xml:space="preserve"> нар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енн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 спорт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сокі здобутки спортсмена (команди) на змаганнях за 20</w:t>
            </w:r>
            <w:r>
              <w:rPr>
                <w:lang w:val="uk-UA"/>
              </w:rPr>
              <w:t>20</w:t>
            </w:r>
            <w:r>
              <w:rPr/>
              <w:t xml:space="preserve">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. сти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а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Лілія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рьовий 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3 місце на чемпіонаті України з гирьового спорту серед чоловіків та жі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1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3 місце на чемпіонаті України з боротьби вільної серед дівч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Кирило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3 місце на чемпіонаті України з боротьби вільної серед дівч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ятко Діана Ю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оротьба вільн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місце на чемпіонаті України з боротьби вільної серед юніорів та юніор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Галин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 кара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ісце на чемпіонаті України з кіокушинкай карате серед доросл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щук Дар’</w:t>
            </w:r>
            <w:r>
              <w:rPr>
                <w:lang w:val="fr-FR"/>
              </w:rPr>
              <w:t>я Леонід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 кара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ісце на чемпіонаті України з кіокушинкай карате серед юна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 Леоні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ський Дмитро О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ісце на чемпіонаті України з кара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єв Юрій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ак Станіслав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Юрій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кусов Данило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Анатолій Ро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 Денис Костя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Максим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ісце на чемпіонаті України з кікбоксинг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Святослав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 місце на чемпіонаті України з кікбоксинг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альнова Олеся І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це на чемпіонаті України з армспорту серед 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ович Вікторія Вадим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це на чемпіонаті України з армспорту серед юна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йчук Максим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місце на чемпіонаті України з армспорт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Дар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це на чемпіонаті України з армспорту серед мол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іткін Андрій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України з армспорт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іткін Антон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це на чемпіонаті України з армспорт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іткін Роман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місце на чемпіонаті України з армспорту серед юна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України з армспорт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ченко Богдан 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чемпіонаті України з пауерліфтингу серед юнак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Дмитро Анато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командне місце на чемпіонаті Житомирської області з тенісу настільного серед юна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лецький Давід Се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вський Дмитро І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ченко Дарина 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командне місце на чемпіонаті Житомирської області з тенісу настільного серед дівч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ак Ольга Богд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Діана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нко Артем О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командне місце на чемпіонаті Житомирської області з карате настільного серед молодших юнаків, кадетів, юніорів та доросл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во Назар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ач Єгор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ятко Діана Ю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місце на чемпіонаті України з боротьби вільної серед жінок до 23 ро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а команда «Звяг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місце  у чемпіонаті Житомирської області з футболу (вища ліг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а команда «Звягель-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місце  у чемпіонаті Житомирської області з футболу (перша ліг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2129"/>
                <w:shd w:fill="FFFFFF" w:val="clear"/>
                <w:lang w:val="uk-UA"/>
              </w:rPr>
            </w:pPr>
            <w:r>
              <w:rPr>
                <w:b/>
                <w:color w:val="1D2129"/>
                <w:shd w:fill="FFFFFF" w:val="clear"/>
                <w:lang w:val="uk-UA"/>
              </w:rPr>
              <w:t>Всь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2400,00</w:t>
            </w:r>
          </w:p>
        </w:tc>
      </w:tr>
      <w:tr>
        <w:trPr>
          <w:trHeight w:val="27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ньов Анатолій Олександр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рьовий спор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копчук Лілія Василівна - </w:t>
            </w:r>
            <w:r>
              <w:rPr>
                <w:color w:val="1D2129"/>
                <w:shd w:fill="FFFFFF" w:val="clear"/>
                <w:lang w:val="uk-UA"/>
              </w:rPr>
              <w:t>3 місце на чемпіонаті України з гирьового спорту серед чоловіків та жі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вич Анатолій Казимир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тьба вільн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Бондар Ірина Юріївна - 3 місце на чемпіонаті України з боротьби вільної серед дівч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лександр Сергій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 карате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Котвицька Галина Миколаївна - </w:t>
            </w:r>
            <w:r>
              <w:rPr/>
              <w:t>2 місце на чемпіонаті України з кіокушинкай карате серед доросл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Віктор Михайл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 карате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lang w:val="uk-UA"/>
              </w:rPr>
              <w:t>Лукащук Дар’я Леонідівна - 3 місце на чемпіонаті України з кіокушинкай карате серед юна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дер Михайло Юхим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Плаван Анастасія – 1 місце на чемпіонаті України з волейболу (перша ліг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Леонід Василь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lang w:val="uk-UA"/>
              </w:rPr>
              <w:t>Плісак Олексій Леонідович - 1 місце на чемпіонаті України з кікбоксинг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В’</w:t>
            </w:r>
            <w:r>
              <w:rPr>
                <w:lang w:val="fr-FR"/>
              </w:rPr>
              <w:t>ячеслав</w:t>
            </w:r>
            <w:r>
              <w:rPr>
                <w:lang w:val="uk-UA"/>
              </w:rPr>
              <w:t xml:space="preserve"> Леонід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Опанасюк Дмитро Анатолійович – 3 місце на чемпіонаті України з тенісу настільного серед школя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Петро Петр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2 місце на чемпіонаті України з кара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Вадим Анатолій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командне місце на чемпіонаті Житомирської області з карате серед юнаків, кадетів, юніорів та доросли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 Лев Хун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командне місце на чемпіонаті Житомирської області з тенісу настільного серед дівчат 2005  р.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 Олександр Миколай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Кібіткін Андрій Русланович – 1 місце на ліву руку на чемпіонаті України з арм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надій Дмитр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Кібіткін Андрій Русланович – 1 місце на праву руку на чемпіонаті України з армспор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ицький Володимир Олександр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Сергійчук Наталія Олександрівна - 1 місце на чемпіонаті України з армспорту серед юніор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адим Анатолій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Ілюченко Богдан Русланович – 1 місце на чемпіонаті України з пауерліфтингу серед юна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дан Руслан Миколай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color w:val="1D2129"/>
                <w:shd w:fill="FFFFFF" w:val="clear"/>
                <w:lang w:val="uk-UA"/>
              </w:rPr>
              <w:t>1 місце ФК «Звягель» у чемпіонаті Житомирської області з футболу (вища ліг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забекян Юра Левонови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2129"/>
                <w:shd w:fill="FFFFFF" w:val="clear"/>
                <w:lang w:val="uk-UA"/>
              </w:rPr>
            </w:pPr>
            <w:r>
              <w:rPr>
                <w:lang w:val="uk-UA"/>
              </w:rPr>
              <w:t>Десятко Діана Юріївна - 3 місце на чемпіонаті України з боротьби вільної серед жінок до 23 рок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2129"/>
                <w:shd w:fill="FFFFFF" w:val="clear"/>
                <w:lang w:val="uk-UA"/>
              </w:rPr>
            </w:pPr>
            <w:r>
              <w:rPr>
                <w:b/>
                <w:color w:val="1D2129"/>
                <w:shd w:fill="FFFFFF" w:val="clear"/>
                <w:lang w:val="uk-UA"/>
              </w:rPr>
              <w:t>Всь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930,00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ього:                                                147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BodyTextChar3">
    <w:name w:val="Body Text Char3"/>
    <w:qFormat/>
    <w:rPr>
      <w:rFonts w:ascii="Cambria" w:hAnsi="Cambria" w:cs="Times New Roman;Times New Roman"/>
      <w:lang w:val="en-US"/>
    </w:rPr>
  </w:style>
  <w:style w:type="character" w:styleId="Style17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6:00Z</dcterms:created>
  <dc:creator>Microsoft Office</dc:creator>
  <dc:description/>
  <cp:keywords/>
  <dc:language>en-US</dc:language>
  <cp:lastModifiedBy>Admin</cp:lastModifiedBy>
  <cp:lastPrinted>2020-12-07T15:05:00Z</cp:lastPrinted>
  <dcterms:modified xsi:type="dcterms:W3CDTF">2020-12-28T13:27:00Z</dcterms:modified>
  <cp:revision>3</cp:revision>
  <dc:subject/>
  <dc:title>                                                                                            </dc:title>
</cp:coreProperties>
</file>