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b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021" w:leader="none"/>
          <w:tab w:val="left" w:pos="9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сесія          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23.12.2020  № 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розглянувши звернення відділу з питань охорони здоров’я та медичного забезпечення міської ради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мунальному некомерційному підприємству «Новоград-Волинське міськрайонне територіальне медичне об’єднання» (Борис В.М) надати дозвіл на списання майна комунальної власності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вищезазначеного підприємства провести списання зазначеного майна згідно з чинним законодавством України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М.П. Боровець</w:t>
      </w:r>
      <w:r>
        <w:br w:type="page"/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від  23.12.2020  № 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засобів, що підлягають спис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3"/>
        <w:gridCol w:w="1116"/>
        <w:gridCol w:w="1293"/>
        <w:gridCol w:w="1061"/>
        <w:gridCol w:w="1386"/>
        <w:gridCol w:w="979"/>
        <w:gridCol w:w="1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обладн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вентарний</w:t>
            </w:r>
          </w:p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водський номе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ерв</w:t>
            </w:r>
            <w:r>
              <w:rPr>
                <w:b/>
                <w:bCs/>
                <w:color w:val="000000"/>
                <w:sz w:val="20"/>
                <w:szCs w:val="20"/>
              </w:rPr>
              <w:t>існа вартість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ліквідаційна варті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к випус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ведення в експлуатацію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арат Костю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3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9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ір фіксаторів для стабільного функціонального остеосите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2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мпа для фототерапії DILI Сompact у комплекті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5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0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німаційний віз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4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матологічна устан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ектрокардіограф 12-ти канальний «Юкард-2002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2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02.06013.0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5:00Z</dcterms:created>
  <dc:creator>User</dc:creator>
  <dc:description/>
  <cp:keywords/>
  <dc:language>en-US</dc:language>
  <cp:lastModifiedBy>Admin</cp:lastModifiedBy>
  <cp:lastPrinted>2020-12-07T14:01:00Z</cp:lastPrinted>
  <dcterms:modified xsi:type="dcterms:W3CDTF">2020-12-29T07:00:00Z</dcterms:modified>
  <cp:revision>3</cp:revision>
  <dc:subject/>
  <dc:title>     </dc:title>
</cp:coreProperties>
</file>