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6715</wp:posOffset>
                </wp:positionH>
                <wp:positionV relativeFrom="paragraph">
                  <wp:posOffset>-189865</wp:posOffset>
                </wp:positionV>
                <wp:extent cx="21336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-14.95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4030</wp:posOffset>
                </wp:positionH>
                <wp:positionV relativeFrom="paragraph">
                  <wp:posOffset>-168910</wp:posOffset>
                </wp:positionV>
                <wp:extent cx="213360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.75pt;mso-wrap-distance-left:9.05pt;mso-wrap-distance-right:9.05pt;mso-wrap-distance-top:0pt;mso-wrap-distance-bottom:0pt;margin-top:-13.3pt;mso-position-vertical-relative:text;margin-left:3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7620</wp:posOffset>
            </wp:positionV>
            <wp:extent cx="448945" cy="612140"/>
            <wp:effectExtent l="0" t="0" r="0" b="0"/>
            <wp:wrapSquare wrapText="right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-142" w:right="220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 №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майна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ідпунктом 1 пункту а статті 29, статтею 42 Закону України «Про місцеве  самоврядування в Україні», Положенням про порядок списання майна комунальної власності Новоград-Волинської міської об’єднаної територіальної громади, затвердженим рішенням міської ради від 19.04.2018 №486,  враховуючи звернення комунального підприємства «Шляхрембуд» Новоград-Волинської міської ради, виконавчий комітет міської ради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20" w:firstLine="7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Комунальному підприємству «Шляхрембуд» Новоград-Волинської міської ради  (Андрощук В.Б.) передати на баланс комунального підприємства Новоград-Волинської міської ради «Новоград-Волинськжитлосервіс» (Моісєєв С.В.) систему моніторингу руху транспорту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FullCollor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  <w:lang w:val="uk-UA"/>
        </w:rPr>
        <w:t>128/</w:t>
      </w:r>
      <w:r>
        <w:rPr>
          <w:sz w:val="28"/>
          <w:szCs w:val="28"/>
          <w:lang w:val="en-US"/>
        </w:rPr>
        <w:t>UPS</w:t>
      </w:r>
      <w:r>
        <w:rPr>
          <w:sz w:val="28"/>
          <w:szCs w:val="28"/>
          <w:lang w:val="uk-UA"/>
        </w:rPr>
        <w:t>х2, що знаходиться на вул. Борисова, 4, балансовою вартістю – 34 513,97 грн.</w:t>
      </w:r>
    </w:p>
    <w:p>
      <w:pPr>
        <w:pStyle w:val="Normal"/>
        <w:ind w:left="-20" w:firstLine="728"/>
        <w:jc w:val="both"/>
        <w:rPr/>
      </w:pPr>
      <w:r>
        <w:rPr>
          <w:color w:val="000000"/>
          <w:sz w:val="28"/>
          <w:szCs w:val="28"/>
          <w:lang w:val="uk-UA"/>
        </w:rPr>
        <w:t>2. Управлінню житлово-комунального господарства, енергозбереження та комунальної власності Новоград-Волинської міської ради (Богданчук О.В.) п</w:t>
      </w:r>
      <w:r>
        <w:rPr>
          <w:sz w:val="28"/>
          <w:szCs w:val="28"/>
          <w:lang w:val="uk-UA"/>
        </w:rPr>
        <w:t>ередати на баланс:</w:t>
      </w:r>
    </w:p>
    <w:p>
      <w:pPr>
        <w:pStyle w:val="Normal"/>
        <w:ind w:left="-20" w:firstLine="7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комунальному підприємству Наталівської сільської ради (Гончарук Л.А.) майно комунальної власності згідно додатку 1;</w:t>
      </w:r>
    </w:p>
    <w:p>
      <w:pPr>
        <w:pStyle w:val="Normal"/>
        <w:ind w:left="-20" w:firstLine="72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комунальному підприємству «Шляхрембуд» Новоград-Волинської міської ради  (Андрощук В.Б.) майно комунальної власності згідно додатку 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ерівникам вищезазначених юридичних осіб оформити прийом 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ередачу майна згідно чинного законодавства.</w:t>
      </w:r>
    </w:p>
    <w:p>
      <w:pPr>
        <w:pStyle w:val="Normal"/>
        <w:ind w:left="-20" w:right="-46" w:firstLine="72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 Контроль за виконанням цього рішення покласти на заступника міського голови Якубова О.В. 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  М.П. Боровець  </w:t>
      </w:r>
      <w:r>
        <w:br w:type="page"/>
      </w:r>
    </w:p>
    <w:p>
      <w:pPr>
        <w:pStyle w:val="Normal"/>
        <w:ind w:left="495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72" w:hanging="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омітету міської ради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  <w:lang w:val="uk-UA"/>
        </w:rPr>
        <w:t>Перелік майна комунальної власності, що передається на баланс комунального підприємства Наталівської сільської ради</w:t>
      </w:r>
      <w:r>
        <w:rPr/>
        <w:t xml:space="preserve"> </w:t>
      </w:r>
    </w:p>
    <w:tbl>
      <w:tblPr>
        <w:tblW w:w="100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84"/>
        <w:gridCol w:w="6"/>
        <w:gridCol w:w="6"/>
        <w:gridCol w:w="815"/>
        <w:gridCol w:w="31"/>
        <w:gridCol w:w="12"/>
        <w:gridCol w:w="1551"/>
        <w:gridCol w:w="12"/>
        <w:gridCol w:w="498"/>
        <w:gridCol w:w="12"/>
        <w:gridCol w:w="7"/>
        <w:gridCol w:w="690"/>
        <w:gridCol w:w="12"/>
        <w:gridCol w:w="7"/>
        <w:gridCol w:w="1540"/>
        <w:gridCol w:w="12"/>
        <w:gridCol w:w="7"/>
        <w:gridCol w:w="1455"/>
        <w:gridCol w:w="12"/>
      </w:tblGrid>
      <w:tr>
        <w:trPr>
          <w:trHeight w:val="315" w:hRule="atLeast"/>
        </w:trPr>
        <w:tc>
          <w:tcPr>
            <w:tcW w:w="1007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№</w:t>
            </w: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з/п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йменуванн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а придбання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нвентарний номер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uk-UA"/>
              </w:rPr>
              <w:t>Од  вимір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лькість (шт.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ервісна вартість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43" w:firstLine="64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ума зносу (накопиченої амортизації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Будинок с/ради (старий)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18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310001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250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44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uk-UA"/>
              </w:rPr>
              <w:t>25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04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Ритаул. зн.с. Дідовичі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8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330004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8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4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4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80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Ритаул. зн.с. Борисівк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8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330005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9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94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5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551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гор. клад. с.Дідовичі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0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330006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9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66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5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394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гор. клад.с.Борисівк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0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330009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12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33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6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47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дгробні плит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330012/2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2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0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6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еліоративна систем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330014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535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97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48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388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етон. ог.кл.с.Дідовичі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5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330015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11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2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2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лізобет. огор.155м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6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330016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49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8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лізобет. огор.138,1м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6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330016/2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44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19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7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733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рота з металопроф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8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330017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13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0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2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28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рота з хвірт.з металопр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8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330018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22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86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4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000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упинк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8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30001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uk-UA"/>
              </w:rPr>
              <w:t>24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387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1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45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портивний майданчик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8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480006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25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2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7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ренажер Тяга зверху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8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480007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18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29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487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ренажер Жим ногам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9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480008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10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1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45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удинок  сирот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3100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304,00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78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емельна ділянк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0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5696,00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uk-UA" w:eastAsia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ачеля кругл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49002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034,00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6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бор  бетонний кладовище Груд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3100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 048,00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горожа сітка кладовище  Груд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3100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 720,00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лоща осушувальних систем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88783,00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8878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вжина каналів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рубчасті  переїзд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рен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8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лодязі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28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донапірна башня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9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3300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075,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07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29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еліоративні колодязі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330009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10,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1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30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Житловий будинок Опанчу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7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310009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456,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45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26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емельна ділянка  (0,25га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27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Бесідка 200*23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33001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0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33,00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28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упинка 200*3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330016-1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1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763,00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29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ойдалка одинарн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330018-1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448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083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30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ірка дитяч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330020-2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27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50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Нежитлове приміщення  с.Анет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10330023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2926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452,0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3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арай с.Анет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330024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79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53,8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3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еранда с.Анет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330025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99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7,6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3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уалет с.Анет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330026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8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,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3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лодязь с.Анет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330027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13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3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емельна ділянка  (0,9266га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3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Лава для жиму горизонтальна  1250*1350*1320мм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330028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876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806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3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тенд для жиму комбінований 2530*1030*2380мм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330029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12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64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3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ачалка балансир 2650*350*75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330030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7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4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ірка спуск 2350*500*175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330031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6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8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4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ойдалку подвійна металева 2850*1700*20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330032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9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7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4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иміщення ФП с.Анет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6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310008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64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64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4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клад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310003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uk-UA" w:eastAsia="uk-UA"/>
              </w:rPr>
              <w:t>1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uk-UA" w:eastAsia="uk-UA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4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емельна ділянка  (0,6000га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4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Житловий будинок (с.Пилиповичі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330033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6341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20451,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4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емельна ділянка (с.Пилиповичі 0,25га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3659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4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Житловий будинок (будинок сім.типу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300001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1294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129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4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еранд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300002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2061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6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4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истройк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300003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48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4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5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ераса №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300004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3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3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5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ераса №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300005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94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9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5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арай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300007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69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6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5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горож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300008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56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5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5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уалет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182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5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емельна ділянка (1,1485га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5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оніто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400001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1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5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истемний бло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400002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5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узичний цент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00004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5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5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елевізо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400005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6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илиосмо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400006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7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6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ікрохвильова піч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400007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2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6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Холодильни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400008-9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8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8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6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альна машина автомат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400010-11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8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8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6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азова плит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400012-13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8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8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6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те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400015-16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6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ачеля 180*2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6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6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ісочниц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24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6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ойдалка-баланси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68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6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упинка деревян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8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7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илими приліжкові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7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вдр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7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одушк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7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атраци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6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7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аск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7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тіл письмовий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7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умба приліжков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7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Шафа двохдверн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2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7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Ліжка полуторні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71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7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иван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8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Шафа дитяч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4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8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елефон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8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ухонна шаф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2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8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ухонний сті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8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8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тільці столові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8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ільці м’які (буд.сімейного типу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1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хоронний знак с.Єлізавет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0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350001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60,9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нутрішньо господарська меліоративна мереж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9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350012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453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3266,0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етонна огорожа (кладовище с.Наталівка 117,4 м.п.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330004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48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730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етонна огорожа (територія с.Наталівка 152 м.п.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330008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46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228,4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еталеві ворота з хвірткою (кладовище с.Олександрівка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330006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45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38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етонна огорожа (територія кладовищас.Олександрівка 316 м.п.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330009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43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942,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Автобусна зупинка с.Наталівк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330030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5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87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еталеві ворота з хвірткою (кладовище с.Наталівка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330029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95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93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итячий ігровий комплекс "Майданчик Діда Василя"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480008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6842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593,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ірка дитяча ігров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480002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25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18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ірка дитяча ігров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480004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25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18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ірка дитяча ігров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480009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25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18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ойдалка дитяча велик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480010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90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30,0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ойдалка дитяча велик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48012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90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30,0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ойдалка дитяча велик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48015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90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30,0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сочниця велика «Грибок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480020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65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53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сочниця велика «Грибок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480021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65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53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сочниця велика «Грибок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480022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65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53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арусель «Шайто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480023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45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680,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итячий ігровий комплекс «Майданчик Діда Василя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480024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208,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ерев’яна альтанк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480025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99,8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ерев’яна альтанк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480026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99,8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ерев’яна альтанк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480027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99,8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итячий ігровий майданчик ІК-00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480028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2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88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итячий ігровий майданчик ІК-00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480031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2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88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удівельна будка (територія кладовища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480033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1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187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ойдалка паркова деревян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130007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2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анер посте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130010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4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екція металева для огорожі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130011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урні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130003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5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еревяний туалет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137008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5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й справами виконавчого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мітету міської ради                                                                                            О.П. Доля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237" w:hanging="0"/>
        <w:rPr/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237" w:hanging="0"/>
        <w:rPr/>
      </w:pPr>
      <w:r>
        <w:rPr>
          <w:sz w:val="28"/>
          <w:szCs w:val="28"/>
          <w:lang w:val="uk-UA"/>
        </w:rPr>
        <w:t>від                         №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теріальних цінностей для передачі на баланс </w:t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«Шляхрембуд» Новоград-Волинської міської ради</w:t>
      </w:r>
    </w:p>
    <w:p>
      <w:pPr>
        <w:pStyle w:val="Normal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3"/>
        <w:gridCol w:w="1311"/>
        <w:gridCol w:w="1490"/>
        <w:gridCol w:w="917"/>
        <w:gridCol w:w="1041"/>
        <w:gridCol w:w="1356"/>
        <w:gridCol w:w="1360"/>
      </w:tblGrid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№</w:t>
            </w: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з/п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йменуванн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ата придбання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нвентарний номе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uk-UA"/>
              </w:rPr>
              <w:t>Од  виміру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лькість (шт.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ервісна вартість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43" w:firstLine="64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ума зносу (накопиченої амортизації)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рог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200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33000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uk-UA"/>
              </w:rPr>
              <w:t>62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605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uk-UA"/>
              </w:rPr>
              <w:t>50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081,00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уличне освітленн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20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3400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uk-UA"/>
              </w:rPr>
              <w:t>227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5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uk-UA"/>
              </w:rPr>
              <w:t>147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875,00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рога  по вул.  Корольова(щебінь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8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265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265,0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рога   Багате автотраса (тверде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8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50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ул. Молодіжна покраще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8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50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рога Вул. Садова  тверд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8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0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025,0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орога В-Молод  Багате  асфальт 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8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4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400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агате  насип асфаль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8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5000,0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Дорога Вул. Ухтінська  траса асфаль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8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2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200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Дорога Вул. Шевченка  асфаль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8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5000,0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Дорога  по вул. Соборна  асфаль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8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000,0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рога   по вуль лесі українки асфаль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8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000,0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рога по вул. Прищепи  асфаль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8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рога по вул. Миру  асфаль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8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рога по вултЛесі українки  асфаль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8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000,0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Дорога по вул. Зелений гай  асфаль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8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000,0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Дорога по вул. Шевченка асфаль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8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 xml:space="preserve">18 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рог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20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103300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м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6867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6867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рог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20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1033000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м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64295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523848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ільські дороги загального значення с.Наталівка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33001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89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7232,2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іжсільська дорога загального значення с.Наталівка-с.Єлізаве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33000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504,5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ільські дороги загального значення с.Олександрівк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33005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42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781,7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3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вуличне освітлення с.Наталівк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3400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2788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1250,9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вуличне освітлення с.Олександрівк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3400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113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184,2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роги по вул. Квіткова, Зелета та Степова в с.Наталівк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3300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31834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2958,54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6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ічильник електрични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130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36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7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ічильник електричний НІК 21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1300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98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8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ічильник НІК 210202М2В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1300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8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9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ічильник електричний НІК 21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13000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9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</w:tbl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й справами виконавчого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мітету міської ради                                                                                         О.П. Доля</w:t>
      </w:r>
    </w:p>
    <w:sectPr>
      <w:type w:val="nextPage"/>
      <w:pgSz w:w="11906" w:h="16838"/>
      <w:pgMar w:left="1418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8:00Z</dcterms:created>
  <dc:creator>Admin</dc:creator>
  <dc:description/>
  <cp:keywords/>
  <dc:language>en-US</dc:language>
  <cp:lastModifiedBy>k47</cp:lastModifiedBy>
  <cp:lastPrinted>2021-01-05T10:00:00Z</cp:lastPrinted>
  <dcterms:modified xsi:type="dcterms:W3CDTF">2021-01-05T08:14:00Z</dcterms:modified>
  <cp:revision>56</cp:revision>
  <dc:subject/>
  <dc:title/>
</cp:coreProperties>
</file>