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3"/>
      </w:tblGrid>
      <w:tr>
        <w:trPr/>
        <w:tc>
          <w:tcPr>
            <w:tcW w:w="640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ел.: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.2020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, статтею 42  Закону України „Про місцеве самоврядування в Україні“, Житловим кодексом Української РСР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ом України „Про житловий фонд соціального призначення“, постановою Кабінету Міністрів України від 23.07.08 №682 „Деякі питання реалізації Закону України „Про житловий фонд соціального призначення“, враховуючи протокол засідання наглядової ради у сфері розподілу соціального житла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на соціальний квартирний облік (ПІБ) у складі сім’ї з _________ особи/осіб (ПІБ, рік народження) у загальному списку за №____/позачерговому списку за №_____.</w:t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_____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згідно розподілу обов’язків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     М.П. Боровец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6:00Z</dcterms:created>
  <dc:creator>Admin</dc:creator>
  <dc:description/>
  <dc:language>en-US</dc:language>
  <cp:lastModifiedBy>jkh</cp:lastModifiedBy>
  <cp:lastPrinted>2020-01-10T15:35:00Z</cp:lastPrinted>
  <dcterms:modified xsi:type="dcterms:W3CDTF">2021-01-05T08:21:00Z</dcterms:modified>
  <cp:revision>3</cp:revision>
  <dc:subject/>
  <dc:title/>
</cp:coreProperties>
</file>