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429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управління у справах с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ї, молоді, фізичної культури та спорту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ачальник Циба Я.В. (т. 3-53-6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2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управління у справах сім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 xml:space="preserve">ї, молоді, фізичної культури та спорту 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uk-UA"/>
                        </w:rPr>
                        <w:t>начальник Циба Я.В. (т. 3-53-66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7688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ab/>
        <w:t xml:space="preserve"> №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ind w:right="4536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 поповнення дитячого будинку сімейного типу та влаштування дитини-сироти на виховання та спільне прожив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Style15"/>
        <w:ind w:firstLine="426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таттями 6, 11 Закону України „Про забезпечення організаційно-правових умов соціального захисту дітей-сиріт та дітей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збавлених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дповідно до Полож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о дитячий будинок сімейного типу, затвердженого постановою Кабінету Міністрів Україн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від 26.04.2002 № 564, розглянувши заяву батьків-вихователів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 щодо поповнення їхньої родини дитиною-сиротою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раховуючи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сновок служби у справах дітей управління у справах сім’ї, молоді, фізичної культури та спорту міськ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о можливість поповнення дитячого будинку сімейного тип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, з метою поліпш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новища дітей-сиріт та дітей, позбавлених батьківського піклування, виконавчий комітет міської ради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 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Влаштувати з … на виховання та спільне проживання у дитячий будинок сімейного типу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 дитину-сироту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окласти персональну відповідальність за життя, здоров'я, фізичний і психічний розвиток дитини-вихованки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атьків-виховате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3. Службі у справах дітей управління у справах сім</w:t>
      </w:r>
      <w:r>
        <w:rPr>
          <w:rFonts w:cs="Times New Roman" w:ascii="Times New Roman" w:hAnsi="Times New Roman"/>
          <w:spacing w:val="-2"/>
          <w:sz w:val="28"/>
          <w:szCs w:val="28"/>
        </w:rPr>
        <w:t>`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ї, молоді, фізичної культури та спорту міської ради (Лойко Н.О.)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ідготувати проект доповн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Договору про в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дитини на виховання та спільне проживання у дитячий будинок сімейного типу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щодо влашт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в їхню сім’ю на виховання та спільне проживанн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3.2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ати батькам-вихователям повний пакет документів на дитину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3.3. Здійснювати контроль за умовами проживання та виховання дитини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3.4. Щороку до … готувати звіт про стан виховання, утримання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дитини в родині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При досягненні 16-річного віку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>)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готувати пакет документів та направити клопотання до житлової комісії при виконавчому комітеті для взяття її на позачерговий квартирний облік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Комунальному некомерційному підприємству </w:t>
      </w:r>
      <w:r>
        <w:rPr>
          <w:rFonts w:cs="Times New Roman" w:ascii="Times New Roman" w:hAnsi="Times New Roman"/>
          <w:spacing w:val="1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ентр первинної медико-санітарної допомоги</w:t>
      </w:r>
      <w:r>
        <w:rPr>
          <w:rFonts w:cs="Times New Roman" w:ascii="Times New Roman" w:hAnsi="Times New Roman"/>
          <w:spacing w:val="1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Новоград-Волинської міської ради         (Вошко І.В.)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 w:eastAsia="ko-KR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авати раз на рік службі у справах дітей управлі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’я дитини, дотримання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прийомними батьками</w:t>
      </w:r>
      <w:r>
        <w:rPr>
          <w:sz w:val="28"/>
          <w:szCs w:val="28"/>
          <w:lang w:val="uk-UA"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рекомендацій лікарів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4.2. Щороку до … подавати службі у справах дітей управління у справах сім</w:t>
      </w:r>
      <w:r>
        <w:rPr>
          <w:rFonts w:cs="Times New Roman" w:ascii="Times New Roman" w:hAnsi="Times New Roman"/>
          <w:spacing w:val="9"/>
          <w:sz w:val="28"/>
          <w:szCs w:val="28"/>
        </w:rPr>
        <w:t>’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ї, молоді, фізичної культури та спорту міської ради звіт про стан здоров'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итини, дотримання прийомними батьками рекомендацій лікар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5. Новоград-Волинському міському центру соціальних служб   (Лапинська А.А.) щороку подавати звіт про виконання плану соціального супроводження дітей у родині службі у справах дітей управління у справах сім`ї, молоді, фізичної культури та спорту міської рад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ю освіти і науки міської ради (Ващук Т.В.)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1. Забезпечити права дитини на здобуття загальної середньої освіти, а 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азі потреби – забезпечити індивідуальним навчання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6.2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Щороку пода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лужбі у справах дітей управління у справах сім’ї, молоді, фізичної культури та спорту міської ради звіт про рівень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а розвит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наявність шкільного одягу та шкільного приладд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е відвідування уроків, своєчасність та якість виконання домашні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вдань, відвідування дитиною гуртків, секцій, позашкільних заходів,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 вихованні дитин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Управлінню у справах сім’ї, молоді, фізичної культури та спорту міської ради (Циба Я.В.) забезпечит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дитину-вихованку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інформацію“, статті 6 Закону України „Про захист персональних даних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щорічним пільгов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здоровлення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8. Новоград-Волинському відділу поліції Головного управління Національної поліції в Житомирській області (Гнатенко А.І.) щороку  подавати звіт службі у справах дітей управління у справах сім’ї, молоді, фізичної культури та спорту міської ради про відсутність чи наявність проявів асоціальної поведінки з боку дитини, яка виховується в дитячому будинку сімейного типу та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тьків-вихователів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 Контроль за виконанням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ис Н.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М.П.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9:00Z</dcterms:created>
  <dc:creator>Skibaog0627</dc:creator>
  <dc:description/>
  <cp:keywords/>
  <dc:language>en-US</dc:language>
  <cp:lastModifiedBy>Inform2</cp:lastModifiedBy>
  <cp:lastPrinted>2015-12-04T14:30:00Z</cp:lastPrinted>
  <dcterms:modified xsi:type="dcterms:W3CDTF">2021-01-13T07:29:00Z</dcterms:modified>
  <cp:revision>2</cp:revision>
  <dc:subject/>
  <dc:title>Проект рішення</dc:title>
</cp:coreProperties>
</file>