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від                           №</w:t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омунальному підприємству Новоград-Волинської міської ради „Новоград-Волинськтеплокомуненерго“ тарифу на виробництво теплової енергії, що виробляється на установках з використанням альтернативних джерел енергії у котельні на вул. Сірагова,17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озглянувши заяву директора комунального підприємства Новоград-Волинської міської ради „Новоград-Волинськтеплокомуненерго“ Тодорович Л.М. від 29.12.2020 №2303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 по Житомирській області  від 24.12.2020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ариф на виробництво теплової енергії, що виробляється на установках з використанням альтернативних джерел енергії у котельні на      вул. Сірагова,17-а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ого тарифу покладається на комунальне підприємство Новоград-Волинської міської ради „Новоград-Волинськтеплокомуненерго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 рішення виконавчого комітету міської ради поширюється на правовідносини які виникли з 01.01.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Це рішення набирає чинності з дня, наступного за днем його оприлюднення на офіційному сайті Новоград-Во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 Відділу інформації та зв’язків з громадськістю міської ради  (Талько О.М.) забезпечити оприлюднення цього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В.О.Якуб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Боровець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66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комітету міської ради</w:t>
      </w:r>
    </w:p>
    <w:p>
      <w:pPr>
        <w:pStyle w:val="Normal"/>
        <w:tabs>
          <w:tab w:val="clear" w:pos="708"/>
          <w:tab w:val="left" w:pos="666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цтво  теплової енергії, що виробляється на установках з використанням альтернативних джерел енергії у котельні на вул. Сірагова,17-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0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ля котельні на вул.Сірагова,17-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/Гкал з ПДВ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еплової енерг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8,3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О.П.Дол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6:00Z</dcterms:created>
  <dc:creator>User</dc:creator>
  <dc:description/>
  <cp:keywords/>
  <dc:language>en-US</dc:language>
  <cp:lastModifiedBy>User</cp:lastModifiedBy>
  <cp:lastPrinted>2020-08-13T09:27:00Z</cp:lastPrinted>
  <dcterms:modified xsi:type="dcterms:W3CDTF">2021-01-13T14:34:00Z</dcterms:modified>
  <cp:revision>7</cp:revision>
  <dc:subject/>
  <dc:title> </dc:title>
</cp:coreProperties>
</file>