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3-53-6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3-53-6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sz w:val="28"/>
          <w:szCs w:val="28"/>
          <w:lang w:val="uk-UA"/>
        </w:rPr>
        <w:t>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Arial Unicode MS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(Циба Я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оград-Волинському міському центру соціальних служб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“  Новоград-Волинської міської ради (Вошко І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4.1. Подавати раз на рік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Arial Unicode MS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 xml:space="preserve">6.5. Новоград-Волинському відділу поліції Головного управління Національної поліції в Житомирській області (Гнатенко А.І.) раз на рік подавати службі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Arial Unicode MS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ko-KR"/>
        </w:rPr>
        <w:t>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        М.П. Боровець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Admin</cp:lastModifiedBy>
  <cp:lastPrinted>2020-11-24T14:04:00Z</cp:lastPrinted>
  <dcterms:modified xsi:type="dcterms:W3CDTF">2020-12-15T13:20:00Z</dcterms:modified>
  <cp:revision>114</cp:revision>
  <dc:subject/>
  <dc:title>                                                                                                                          Проект рішення</dc:title>
</cp:coreProperties>
</file>