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управління у справах с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ї, молоді, фізичної культури та спорту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чальник Циба Я.В. (т. 3-53-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управління у справах сі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ї, молоді, фізичної культури та спорту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начальник Циба Я.В. (т. 3-53-66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 xml:space="preserve">                  №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припинення функціонування прийомної сім’ї та виведення з неї особи з числа дітей-сирі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ями 5, 25 Закону України „Про охорону дитинства“, статтями 3, 11 Закону України „Про забезпечення організаційно-правових умов соціального захисту дітей-сиріт та дітей, позбавлених батьківського піклування“, постановами Кабінету Міністрів України від 24.09.2008 №866 „Питання діяльності органів опіки та піклування, пов’язаної із захистом прав дитини“, від 26.04.2002 №565 „Про затвердження Положення про прийомну сім’ю“, розглянувши заяву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рийомних батьк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та прийомної дити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оступ до публічної інформації“, статті 11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конавчий комітет міської ради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 Припинити з … функціонування прийомної сім’ї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 Вивести особу із числа дітей-сиріт 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з прийомної сім’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…</w:t>
      </w:r>
      <w:r>
        <w:rPr>
          <w:rFonts w:cs="Times New Roman" w:ascii="Times New Roman" w:hAnsi="Times New Roman"/>
          <w:sz w:val="28"/>
          <w:szCs w:val="28"/>
          <w:lang w:val="uk-UA"/>
        </w:rPr>
        <w:t>, у з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’язку із закінченням навчального закладу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 підставі пунктів 1, 2, цього рішення визнати такими, що втратив чинність Договір про влаштування дитин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на виховання та спільне проживання у прийомній сім’ї від … року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На підставі пунктів 1, 2, 3 цього рішення визнати таким, що втратило чинність рішення виконавчого комітету міської ради від … №…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вести до відома департамент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праці та соціального захисту населення міської ради (Хрущ Л.В.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центру соціальних служб (Лапинська А.А.)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інформацію щодо припинення функціонування прийомної сім’ї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виведення з неї особи з числа дітей-сирі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Борис Н.П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               М.П.Боровець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7:00Z</dcterms:created>
  <dc:creator>Reshetnikkm0627</dc:creator>
  <dc:description/>
  <cp:keywords/>
  <dc:language>en-US</dc:language>
  <cp:lastModifiedBy>Admin</cp:lastModifiedBy>
  <cp:lastPrinted>2017-04-13T09:54:00Z</cp:lastPrinted>
  <dcterms:modified xsi:type="dcterms:W3CDTF">2020-12-29T09:07:00Z</dcterms:modified>
  <cp:revision>7</cp:revision>
  <dc:subject/>
  <dc:title>Проект рішення</dc:title>
</cp:coreProperties>
</file>