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02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02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у опіки і пікл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департаменту праці та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згідно розподілу обов’яз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М.П. Боровець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1-01-19T08:42:00Z</dcterms:modified>
  <cp:revision>114</cp:revision>
  <dc:subject/>
  <dc:title>                                                                                                                                       </dc:title>
</cp:coreProperties>
</file>